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преля</w:t>
      </w:r>
      <w:r>
        <w:rPr>
          <w:color w:val="000000"/>
          <w:sz w:val="28"/>
          <w:szCs w:val="28"/>
        </w:rPr>
        <w:t xml:space="preserve"> 2021 г.                                                                                   № </w:t>
      </w:r>
      <w:r>
        <w:rPr>
          <w:i/>
          <w:color w:val="000000"/>
          <w:sz w:val="28"/>
          <w:szCs w:val="28"/>
        </w:rPr>
        <w:t>86-</w:t>
      </w:r>
      <w:r>
        <w:rPr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униципального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я главы администрации города Рязани                            от 17.03.2021 № 02/1/1/1-04/529-Ин, от 30.03.2021 № 02/1/1/1-04/630-Ин,                                 </w:t>
      </w:r>
      <w:r>
        <w:rPr>
          <w:sz w:val="28"/>
          <w:szCs w:val="28"/>
        </w:rPr>
        <w:t>в связи с признанием продажи муниципального имущества несостоявшейся, на основании Программы приватизации муниципального имущества на 2020 год, утвержденной решением Рязанской городской Думы от 28.11.2019 № 36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, руководствуясь Федеральным законом от 21.12.2001 № 178-ФЗ «О приватизации государственного и муниципального имущества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eastAsia="ar-SA"/>
        </w:rPr>
        <w:t>Приватизировать посредством публичного предложения следующее муниципальное имущест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)</w:t>
      </w:r>
      <w:r>
        <w:rPr/>
        <w:t> </w:t>
      </w:r>
      <w:r>
        <w:rPr>
          <w:sz w:val="28"/>
          <w:szCs w:val="28"/>
          <w:lang w:eastAsia="ar-SA"/>
        </w:rPr>
        <w:t>нежилое помещение Н1 с кадастровым номером 62:29:0070014:422,   назначение: нежилое помещение, площадью 347,4 кв. м, цокольный этаж № с, расположенное по адресу: г. Рязань, пр. Гоголя, д. 2, реестровый номер 3712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) нежилое помещение с кадастровым номером 62:29:0070048:1593, назначение: нежилое помещение, площадью 181,2 кв. м, подвал № 0, расположенное по адресу: г. Рязань, ул. Дзержинского, д. 7, Н9, реестровый номер 15177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) нежилое помещение с кадастровым номером 62:29:0070031:1261, назначение: нежилое помещение, площадью 179,7 кв. м, подвал № 0, расположенное по адресу: г. Рязань, ул. Дзержинского, д. 16а, Н1, реестровый номер 17839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4) нежилое помещение с кадастровым номером 62:29:0090028:458, назначение: нежилое помещение, площадью 41,5 кв. м, подвал № 0, расположенное по адресу: г. Рязань, Телевизионная ул., д. 7, к. 1, Н2, реестровый номер 14424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5) нежилое помещение с кадастровым номером 62:29:0050001:1341, назначение: нежилое помещение, площадью 40,9 кв. м, этаж № 1, расположенное               по адресу: Рязанская область, г. Рязань, ул. Забайкальская, д. 15, корп. 1, пом. Н1, реестровый номер 23600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6) нежилое помещение с кадастровым номером 62:29:0130004:735, назначение: нежилое помещение, площадью 42,4 кв. м, этаж № 1, расположенное            по адресу: г. Рязань, Качевская ул., д. 32, Н2, реестровый номер 13994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7) нежилое помещение с кадастровым номером 62:29:0030011:488, назначение: нежилое помещение, площадью 500,5 кв. м, этаж № 1, этаж № 2, расположенное по адресу: Рязанская область, г. Рязань, ул. Октябрьская, д. 2а,             пом. Н2, реестровый номер 199739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. Администрации города Рязани (Сорокина Е.Б.) осуществить в соответствии с действующим законодательством мероприятия по продаже имущества, указанного в пункте 1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 Контроль за исполнением настоящего решения возложить на комитет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1-04-23T15:40:00Z</cp:lastPrinted>
  <dcterms:modified xsi:type="dcterms:W3CDTF">2021-05-04T12:24:00Z</dcterms:modified>
  <cp:revision>91</cp:revision>
  <dc:subject/>
  <dc:title> </dc:title>
</cp:coreProperties>
</file>