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апреля 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88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в решение Рязан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городской Думы от 28.07.2011 № 223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I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О регулировании тарифов на территор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b/>
                <w:sz w:val="28"/>
                <w:szCs w:val="28"/>
                <w:lang w:eastAsia="ru-RU"/>
              </w:rPr>
              <w:t>городской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круг город  Ряза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Рязанской городской Думы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муниципального образования - городской округ город Рязань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ru-RU"/>
        </w:rPr>
        <w:t>Внести в решение Рязанской городской Думы от 28.07.2011 № 223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                             «О регулировании тарифов на территории муниципального образования - городской округ город Рязань» (далее -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в преамбуле слова «Федеральным законом от 30.12.2004 № 210-ФЗ                     «Об основах регулирования тарифов организаций коммунального комплекса»,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в пункте 7 слова «комитет по городскому хозяйству (Яшин И.А.)» заменить словами «комитет по экономическому развитию и муниципальной собственности Рязанской городской Думы (Семенюк А.В.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в пункте 1.2 Положения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Рязани слова «Федеральными законами  от  30.12.2004 210-ФЗ «Об основах регулирования тарифов организаций коммунального комплекса»,» заменить словами «федеральными законами». 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на комитет               по экономическому развитию и муниципальной собственности Рязанской городской Думы </w:t>
      </w:r>
      <w:r>
        <w:rPr>
          <w:sz w:val="28"/>
          <w:szCs w:val="28"/>
        </w:rPr>
        <w:t>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3-22T14:09:00Z</cp:lastPrinted>
  <dcterms:modified xsi:type="dcterms:W3CDTF">2021-05-04T12:06:00Z</dcterms:modified>
  <cp:revision>89</cp:revision>
  <dc:subject/>
  <dc:title> </dc:title>
</cp:coreProperties>
</file>