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29</w:t>
      </w:r>
      <w:r>
        <w:rPr>
          <w:szCs w:val="28"/>
        </w:rPr>
        <w:t xml:space="preserve">  </w:t>
      </w:r>
      <w:r>
        <w:rPr>
          <w:i/>
          <w:szCs w:val="28"/>
        </w:rPr>
        <w:t>апреля</w:t>
      </w:r>
      <w:r>
        <w:rPr>
          <w:szCs w:val="28"/>
        </w:rPr>
        <w:t xml:space="preserve"> 2021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91-</w:t>
      </w:r>
      <w:r>
        <w:rPr>
          <w:i/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аграждении Почетной грамот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Рязанской город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ия главы муниципального образования, председателя Рязанской городской Думы Рокотянской Ю.В. от 13.04.2021            № 15/2-3/8, от 22.04.2021 № 15/2-3/53, представления депутатов Рязанской городской Думы Волковой Е.В. от 30.03.2021 № 10/03, Ризатдиновой Р.А.                   от 13.04.2021 № 41, Иваничкина Д.В. от 15.04.2021 № 34/21, Чайки А.А.                         от 20.04.2021, руководствуясь Уставом муниципального образования -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lang w:val="en-US"/>
        </w:rPr>
        <w:t>III</w:t>
      </w:r>
      <w:r>
        <w:rPr/>
        <w:t>, Рязанская городская Дума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Наградить Почетной грамотой Рязанской городской Думы:</w:t>
      </w:r>
    </w:p>
    <w:p>
      <w:pPr>
        <w:pStyle w:val="Normal"/>
        <w:ind w:firstLine="708"/>
        <w:jc w:val="both"/>
        <w:rPr/>
      </w:pPr>
      <w:r>
        <w:rPr/>
        <w:t xml:space="preserve">- Игнаткину Марину Николаевну, заместителя генерального директора                 по производству и технологии производства продукции Общества с ограниченной ответственностью Агромолкомбинат «Рязанский», за </w:t>
      </w:r>
      <w:r>
        <w:rPr>
          <w:color w:val="000000"/>
        </w:rPr>
        <w:t>успехи в трудовой деятельности, высокий профессионализм и в связи с 55-летием со дня рожд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 Павлову Аллу Олеговну, старшую медицинскую сестру отделения анестезиологии-реанимации Государственного бюджетного учреждения Рязанской области «Городской клинический родильный дом № 1», за успехи                   в трудовой деятельности, большой вклад в сферу здравоохранения города Рязани и в связи с празднованием Международного дня медицинской сестр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 Наборщикову Людмилу Аркадьевну, начальника административно-хозяйственного отдела Общества с ограниченной ответственностью «Рязанская городская муниципальная энергосбытовая компания», за успехи в трудовой деятельности и в связи с 15-летием со дня основания общест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 Топоркову Галину Владимировну, воспитателя муниципального бюджетного дошкольного образовательного учреждения «Детский сад № 20»,                за успехи в трудовой деятельности, большой вклад в дело обучения и воспитания подрастающего поколения и в связи с 50-летием со дня ро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Мешкову Галину Викторовну, начальника отдела по работе с населением Советского района муниципального казенного учреждения «Управление по делам территории города Рязани», за успехи в трудовой деятельности, высокий профессионализм и в связи с 60-летием со дня рожд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 Полозову Ирину Васильевну, ведущего аналитика управления экономики            и цифрового развития администрации города Рязани, за успехи в трудовой деятельности, большой вклад в социально-экономическое развитие города Рязани и в связи с 70-летием со дня ро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</w:t>
      </w:r>
      <w:r>
        <w:rPr/>
        <w:t>. 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решения возложить на комитет                     по развитию местного самоуправления, регламенту и депутатской этике Рязанской городской Думы (Еремин С.К.).</w:t>
      </w:r>
    </w:p>
    <w:p>
      <w:pPr>
        <w:pStyle w:val="Style17"/>
        <w:spacing w:before="280" w:after="0"/>
        <w:ind w:right="6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/>
        <w:t>председатель Рязанской городской Думы 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8:00Z</dcterms:created>
  <dc:creator>AlexP</dc:creator>
  <dc:description/>
  <cp:keywords/>
  <dc:language>en-US</dc:language>
  <cp:lastModifiedBy>mihails</cp:lastModifiedBy>
  <cp:lastPrinted>2021-04-28T12:23:00Z</cp:lastPrinted>
  <dcterms:modified xsi:type="dcterms:W3CDTF">2021-05-04T10:39:00Z</dcterms:modified>
  <cp:revision>5</cp:revision>
  <dc:subject/>
  <dc:title>ПРИЛОЖЕНИЕ №3</dc:title>
</cp:coreProperties>
</file>