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преля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№ </w:t>
      </w:r>
      <w:r>
        <w:rPr>
          <w:i/>
          <w:color w:val="000000"/>
          <w:sz w:val="28"/>
          <w:szCs w:val="28"/>
        </w:rPr>
        <w:t>84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3.04.2021 № 02/1/1/1-04/735-Ин, </w:t>
      </w:r>
      <w:r>
        <w:rPr>
          <w:sz w:val="28"/>
          <w:szCs w:val="28"/>
        </w:rPr>
        <w:t>на основании Программы приватизации муниципального имущества на 2021 год, утвержденной решением Рязанской городской Думы от 26.11.2020 № 221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жилого помещения, расположенного по адресу:  г. Рязань,                              ул. Дзержинского, д. 7, Н6, согласно приложению № 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жилого помещения, расположенного по адресу: г. Рязань,                        ул. Пушкина, д. 4 к. 1, Н1, согласно приложению № 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здания-библиотеки, расположенного по адресу: г. Рязань, Советская улица (поселок Семчино), д. 71а, согласно приложению № 3 к настоящему решению.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>2. Настоящее решение вступает в силу на следующий день после дня его  официального опубликования.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>4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4-23T15:40:00Z</cp:lastPrinted>
  <dcterms:modified xsi:type="dcterms:W3CDTF">2021-05-04T09:53:00Z</dcterms:modified>
  <cp:revision>91</cp:revision>
  <dc:subject/>
  <dc:title> </dc:title>
</cp:coreProperties>
</file>