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21 год, утвержденной решением Рязанской городской Думы от 26.11.2020        № 221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имущества», Уставом муниципального образования – городской округ город Рязань, Положением     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жилого помещения, расположенного по адресу: г. Рязань,                              ул. Дзержинского, д. 7, Н6, согласно приложению № 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жилого помещения, расположенного по адресу: г. Рязань,                        ул. Пушкина, д. 4 к.1, Н1, согласно приложению № 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-библиотеки, расположенного по адресу: г. Рязань, Советская улица (поселок Семчино), д. 71а, согласно приложению № 3 к настоящему решению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 официального опубликования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5:00Z</dcterms:created>
  <dc:creator>DmitrySh</dc:creator>
  <dc:description/>
  <dc:language>en-US</dc:language>
  <cp:lastModifiedBy>Ксения Геннадьевна Воронкова</cp:lastModifiedBy>
  <cp:lastPrinted>2020-10-05T16:07:00Z</cp:lastPrinted>
  <dcterms:modified xsi:type="dcterms:W3CDTF">2021-04-21T12:05:00Z</dcterms:modified>
  <cp:revision>2</cp:revision>
  <dc:subject/>
  <dc:title>Субъект правотворческой инициативы – глава администрации города Рязани</dc:title>
</cp:coreProperties>
</file>