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5 марта  2021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59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915" w:hRule="atLeast"/>
        </w:trPr>
        <w:tc>
          <w:tcPr>
            <w:tcW w:w="7196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0"/>
              <w:outlineLvl w:val="3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О передаче части нежилого помещения Н13, расположенного по адресу: Рязанская область, 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0"/>
              <w:outlineLvl w:val="3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г. Рязань, ул. Соборная, д. 11/63, Н13, в безвозмездное пользование Управлению Судебного департамента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0"/>
              <w:outlineLvl w:val="3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в Рязанской области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0"/>
              <w:outlineLvl w:val="3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Рассмотрев обращение </w:t>
      </w:r>
      <w:r>
        <w:rPr>
          <w:color w:val="000000"/>
          <w:sz w:val="28"/>
          <w:szCs w:val="28"/>
          <w:lang w:eastAsia="ar-SA"/>
        </w:rPr>
        <w:t>главы администрации города Рязани                            от 16.02.2021 № 02/1/1/1-04/356-Ин, </w:t>
      </w:r>
      <w:r>
        <w:rPr>
          <w:sz w:val="28"/>
          <w:szCs w:val="28"/>
        </w:rPr>
        <w:t>руководствуясь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ражданским кодексом Российской Федерации, </w:t>
      </w:r>
      <w:r>
        <w:rPr>
          <w:sz w:val="28"/>
          <w:szCs w:val="28"/>
        </w:rPr>
        <w:t xml:space="preserve">Федеральным законом </w:t>
      </w:r>
      <w:r>
        <w:rPr>
          <w:bCs/>
          <w:sz w:val="28"/>
          <w:szCs w:val="28"/>
        </w:rPr>
        <w:t xml:space="preserve">от 26.07.2006 № 135-ФЗ «О защите конкуренции», </w:t>
      </w:r>
      <w:r>
        <w:rPr>
          <w:color w:val="000000"/>
          <w:sz w:val="28"/>
          <w:szCs w:val="28"/>
          <w:lang w:eastAsia="ar-SA"/>
        </w:rPr>
        <w:t>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eastAsia="ar-SA"/>
        </w:rPr>
        <w:t>, Рязанская городская Дума р е ш и л а:</w:t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Администрации города Рязани (Сорокина Е.Б.) в установленном действующим законодательством порядке передать в безвозмездное пользование             без проведения торгов на право заключения договора безвозмездного пользования Управлению Судебного департамента в Рязанской области часть нежилого помещения Н13, назначение: нежилое, подвал № подвал, этаж № 1, общей площадью 346,09 кв. м (поз. 1-3 на плане подвала, поз. 9-23, 25, 34-40 на плане               1 этажа кадастрового паспорта от 06.05.2014), расположенного в здании                        по адресу:  Рязанская область, г. Рязань, ул. Соборная, д. 11/63, Н13, являющемся объектом культурного наследия регионального значения «Ансамбль улицы Соборной - сер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втор. пол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Дом» (г. Рязань, ул. Соборная, д. 11/63), включенным</w:t>
      </w:r>
      <w:r>
        <w:rPr>
          <w:rFonts w:eastAsia="Calibri"/>
          <w:sz w:val="28"/>
          <w:szCs w:val="28"/>
        </w:rPr>
        <w:t xml:space="preserve"> в единый государственный реестр объектов культурного наследия (памятников истории и культуры) народов Российской Федерации на основании постановления администрации Рязанской области от 05.08.1997 № 368,</w:t>
      </w:r>
      <w:r>
        <w:rPr>
          <w:sz w:val="28"/>
          <w:szCs w:val="28"/>
        </w:rPr>
        <w:t xml:space="preserve">                        для размещения сотрудников Октябрьского районного суда г. Рязани</w:t>
      </w:r>
      <w:r>
        <w:rPr>
          <w:rFonts w:eastAsia="Calibri"/>
          <w:sz w:val="28"/>
          <w:szCs w:val="28"/>
        </w:rPr>
        <w:t xml:space="preserve"> с</w:t>
      </w:r>
      <w:r>
        <w:rPr>
          <w:sz w:val="28"/>
          <w:szCs w:val="28"/>
        </w:rPr>
        <w:t>роком                   на 11 месяцев.</w:t>
      </w:r>
    </w:p>
    <w:p>
      <w:pPr>
        <w:pStyle w:val="Normal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Calibri"/>
          <w:sz w:val="28"/>
          <w:szCs w:val="28"/>
        </w:rPr>
        <w:t>2. Установить, что Управление Судебного департамента в Рязанской области обязано выполнять  требования, установленные Федеральным законом               от 25.06.2002  № 73-ФЗ «Об объектах культурного наследия (памятниках истории и культуры) народов Российской Федерации», в отношении имущества, указанного в пункте 1 настояще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38:00Z</dcterms:created>
  <dc:creator>Шлегель В.П.</dc:creator>
  <dc:description/>
  <cp:keywords/>
  <dc:language>en-US</dc:language>
  <cp:lastModifiedBy>mihails</cp:lastModifiedBy>
  <cp:lastPrinted>2020-09-23T11:53:00Z</cp:lastPrinted>
  <dcterms:modified xsi:type="dcterms:W3CDTF">2021-03-31T06:33:00Z</dcterms:modified>
  <cp:revision>30</cp:revision>
  <dc:subject/>
  <dc:title> </dc:title>
</cp:coreProperties>
</file>