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 передаче здания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 xml:space="preserve">ПТОР,  расположенного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 адресу:  г. Рязань, ул. Каширина, д. 1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в безвозмездное пользование Управлению Федеральной службы судебных приставов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 Рязанской област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4.02.2021 № 02/1/1/1-04/387-Ин, 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ским кодексом Российской Федерации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6.07.2006 № 135-ФЗ «О защите конкуренции»,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</w:t>
      </w:r>
      <w:r>
        <w:rPr>
          <w:rFonts w:eastAsia="Arial" w:cs="Arial"/>
          <w:sz w:val="28"/>
          <w:szCs w:val="28"/>
        </w:rPr>
        <w:t xml:space="preserve">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>Управлению Федеральной службы судебных приставов по Рязанской области здание-ПТОР, назначение: нежилое, нежилое здание, 1, антресоль - этажный, общей площадью 550,3 кв. м, лит. Н, расположенное по адресу: г. Рязань,                       ул. Каширина, д. 1, для размещения автомобильного транспорта Управления 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3-22T15:03:00Z</cp:lastPrinted>
  <dcterms:modified xsi:type="dcterms:W3CDTF">2021-03-31T06:33:00Z</dcterms:modified>
  <cp:revision>33</cp:revision>
  <dc:subject/>
  <dc:title> </dc:title>
</cp:coreProperties>
</file>