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О передаче нежилого помещения Н7,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ул. Дзержинского, д. 10,  пом. Н7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0.03.2021 № 02/1/1/1-04/483-Ин, </w:t>
      </w:r>
      <w:r>
        <w:rPr>
          <w:bCs/>
          <w:sz w:val="28"/>
          <w:szCs w:val="28"/>
        </w:rPr>
        <w:t>в соответствии с Гражданским кодексом Российской Федерации, Федеральным законом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color w:val="000000"/>
          <w:sz w:val="28"/>
          <w:szCs w:val="28"/>
          <w:lang w:eastAsia="ar-SA"/>
        </w:rPr>
        <w:t xml:space="preserve">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Arial" w:cs="Arial"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Администрации города Рязани (Сорокина Е.Б.) передать в установленном  действующим законодательством порядке в безвозмездное пользование                          без проведения торгов на право заключения договора безвозмездного пользования государственному казенному учреждению Рязанской области «Управление социальной защиты населения Рязанской области» нежилое помещение Н7, назначение: нежилое помещение, общей площадью 697,4 кв. м, этаж № 3, расположенное по адресу: г. Рязань, ул. Дзержинского, д. 10, пом. Н7,                         для размещения сотрудников отделов социальной защиты населения по городу Рязани </w:t>
      </w:r>
      <w:r>
        <w:rPr>
          <w:sz w:val="28"/>
          <w:szCs w:val="28"/>
        </w:rPr>
        <w:t>сроком на 1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9-23T11:53:00Z</cp:lastPrinted>
  <dcterms:modified xsi:type="dcterms:W3CDTF">2021-03-31T06:33:00Z</dcterms:modified>
  <cp:revision>32</cp:revision>
  <dc:subject/>
  <dc:title> </dc:title>
</cp:coreProperties>
</file>