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марта  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 передаче в аренду нежилого помещения Н1,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расположенного по адресу:  г. Рязань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Молодежная ул., д. 11, Автономной некоммерческой организации «Кризисный центр поддержки женщин «Анге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6.03.2021 № 02/1/1/1-04/515-Ин, 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  <w:lang w:eastAsia="ar-SA"/>
        </w:rPr>
        <w:t xml:space="preserve">Федеральным законом от 06.10.2003 № 131-ФЗ                     «Об общих принципах организации местного самоуправления в Российской Федерации», пунктом 4 части 1 статьи 17.1 Федерального закона от 26.07.2006               № 135-ФЗ «О защите конкуренции», </w:t>
      </w:r>
      <w:r>
        <w:rPr>
          <w:bCs/>
          <w:sz w:val="28"/>
          <w:szCs w:val="28"/>
        </w:rPr>
        <w:t>руководствуясь Уставом муниципального образования - городской округ город Рязань, Положением о порядке управления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</w:t>
      </w:r>
      <w:r>
        <w:rPr>
          <w:color w:val="000000"/>
          <w:sz w:val="28"/>
          <w:szCs w:val="28"/>
          <w:lang w:eastAsia="ar-SA"/>
        </w:rPr>
        <w:t xml:space="preserve">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ar-SA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на право заключения договора аренды Автономной некоммерческой организации «Кризисный центр поддержки женщин «Ангел» нежилое помещение Н1                           в многоквартирном доме, лит. А, назначение: нежилое,  общей  площадью                    127,6 кв. м, этаж 1, расположенное по адресу: г. Рязань, Молодежная ул., д. 11, для организации социальной гостиницы (приюта временного пребывания) сроком на 1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9-23T11:53:00Z</cp:lastPrinted>
  <dcterms:modified xsi:type="dcterms:W3CDTF">2021-03-31T06:40:00Z</dcterms:modified>
  <cp:revision>35</cp:revision>
  <dc:subject/>
  <dc:title> </dc:title>
</cp:coreProperties>
</file>