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февраля  202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8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ередаче в аренду помещения, расположен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адресу:  г. Рязань, ул. Грибоедова, д. 9, пом. Н17, Общественной организации «Рязанская местная узбекская национально-культурная автономия «АЛМАЗ»</w:t>
            </w:r>
          </w:p>
          <w:p>
            <w:pPr>
              <w:pStyle w:val="Heading2"/>
              <w:snapToGrid w:val="false"/>
              <w:spacing w:before="0" w:after="0"/>
              <w:ind w:right="-108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                от 16.02.2021 № 02/1/1/1-04/255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№ 135-ФЗ «О защите конкуренции», руководствуясь Уставом муниципального образования - городской округ город Рязань, Положением о порядке управления          и распоряжения имуществом, находящимся в собственности муниципального образования - городской округ город Рязань, утвержденным решением               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Сорокина Е.Б.) передать в установленном действующим законодательством порядке в аренду без проведения торгов на право заключения договора аренды Общественной организации «Рязанская местная узбекская национально-культурная автономия «АЛМАЗ»</w:t>
      </w:r>
      <w:r>
        <w:rPr>
          <w:i/>
          <w:szCs w:val="28"/>
        </w:rPr>
        <w:t xml:space="preserve"> </w:t>
      </w:r>
      <w:r>
        <w:rPr>
          <w:bCs/>
          <w:szCs w:val="28"/>
        </w:rPr>
        <w:t xml:space="preserve">помещение, назначение: нежилое, площадью 164,6 кв. м, этаж 1, расположенное по адресу: Российская Федерация, Рязанская область, г. Рязань, ул. Грибоедова, д. 9,                пом. Н17, </w:t>
      </w:r>
      <w:r>
        <w:rPr>
          <w:szCs w:val="28"/>
        </w:rPr>
        <w:t>для ведения общественной деятельности согласно уставу сроком                  на 5 лет.</w:t>
      </w:r>
    </w:p>
    <w:p>
      <w:pPr>
        <w:pStyle w:val="Style18"/>
        <w:ind w:right="0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right="28" w:firstLine="720"/>
        <w:rPr>
          <w:szCs w:val="24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8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3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AlexP</dc:creator>
  <dc:description/>
  <cp:keywords/>
  <dc:language>en-US</dc:language>
  <cp:lastModifiedBy>mihails</cp:lastModifiedBy>
  <cp:lastPrinted>2021-02-24T15:43:00Z</cp:lastPrinted>
  <dcterms:modified xsi:type="dcterms:W3CDTF">2021-03-09T07:31:00Z</dcterms:modified>
  <cp:revision>3</cp:revision>
  <dc:subject/>
  <dc:title>ПРИЛОЖЕНИЕ №3</dc:title>
</cp:coreProperties>
</file>