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февраля  202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9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163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О передаче в аренду нежилого помещения, расположенного по адресу: г. Рязань, ул. Бирюзова,            д. 31, Н3, нежилого помещения Н10, расположенного по адресу: г. Рязань, Октябрьская ул., 13, части помещения, расположенного по адресу: г. Рязань, ул. Полетаева,                  д. 29а, Н5, Рязанскому региональному отделению Политической партии ЛДПР - Либерально-демократической партии Ро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1496" w:hRule="atLeast"/>
                        </w:trPr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О передаче в аренду нежилого помещения, расположенного по адресу: г. Рязань, ул. Бирюзова,            д. 31, Н3, нежилого помещения Н10, расположенного по адресу: г. Рязань, Октябрьская ул., 13, части помещения, расположенного по адресу: г. Рязань, ул. Полетаева,                  д. 29а, Н5, Рязанскому региональному отделению Политической партии ЛДПР - Либерально-демократической партии Ро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главы администрации города Рязани от 16.02.2021  № 02/1/1/1-04/267-Ин, в соответствии с Гражданским кодексом Российской Федерации, Федеральным законом от 06.10.2003 № 131-ФЗ «Об общих принципах               организации местного самоуправления в Российской Федерации», пунктом 4 части 1 статьи 17.1 Федерального закона от 26.07.2006 № 135-ФЗ «О защите конкуренции», руководствуясь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на право заключения договора аренды Рязанскому региональному отделению Политической партии ЛДПР - Либерально-демократической партии России для размещения первичных отделений Рязанского регионального отделения Политической партии ЛДПР - Либерально-демократической партии России сроком на 11 месяцев следующие объекты:</w:t>
      </w:r>
    </w:p>
    <w:p>
      <w:pPr>
        <w:pStyle w:val="Normal"/>
        <w:ind w:firstLine="708"/>
        <w:jc w:val="both"/>
        <w:rPr/>
      </w:pPr>
      <w:r>
        <w:rPr/>
        <w:t>- нежилое помещение, назначение: нежилое помещение, площадью                      15,6 кв. м, этаж № 1, расположенное по адресу: г. Рязань, ул. Бирюзова, д. 31, Н3;</w:t>
      </w:r>
    </w:p>
    <w:p>
      <w:pPr>
        <w:pStyle w:val="Normal"/>
        <w:ind w:firstLine="708"/>
        <w:jc w:val="both"/>
        <w:rPr/>
      </w:pPr>
      <w:r>
        <w:rPr/>
        <w:t>- нежилое помещение Н10, лит. А, назначение: нежилое, общей площадью 16,3 кв. м, этаж 2, расположенное по адресу: Рязанская область, г. Рязань, Октябрьская ул., 13;</w:t>
      </w:r>
    </w:p>
    <w:p>
      <w:pPr>
        <w:pStyle w:val="Normal"/>
        <w:ind w:firstLine="708"/>
        <w:jc w:val="both"/>
        <w:rPr/>
      </w:pPr>
      <w:r>
        <w:rPr/>
        <w:t>- часть помещения, площадью 21,9 кв. м, (поз. 30 на плане 2-го этажа), назначение: нежилое, этаж № 2, расположенное по адресу: Российская Федерация, Рязанская область, г. Рязань, ул. Полетаева, д. 29а, Н5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 xml:space="preserve"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 </w:t>
      </w:r>
    </w:p>
    <w:p>
      <w:pPr>
        <w:pStyle w:val="Style18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/>
        <w:t>председатель Рязанской городской Думы 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9:00Z</dcterms:created>
  <dc:creator>AlexP</dc:creator>
  <dc:description/>
  <cp:keywords/>
  <dc:language>en-US</dc:language>
  <cp:lastModifiedBy>mihails</cp:lastModifiedBy>
  <cp:lastPrinted>2021-02-24T15:58:00Z</cp:lastPrinted>
  <dcterms:modified xsi:type="dcterms:W3CDTF">2021-03-09T07:32:00Z</dcterms:modified>
  <cp:revision>3</cp:revision>
  <dc:subject/>
  <dc:title>ПРИЛОЖЕНИЕ №3</dc:title>
</cp:coreProperties>
</file>