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февраля  202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1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2, расположенного по адресу: г. Рязань,                ул. Сельских Строителей, д. 3е, пом. Н2,                            в безвозмездное пользование депутату Рязанской городской Думы Лемдянову Александру Иванович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                                    от 16.02.2021 № 02/1/1/1-04/275-Ин, руководствуясь Гражданским                        кодексом Российской Федерации, Уставом муниципального                           образования - городской округ город Рязань, Положением о порядке                        управления и распоряжения имуществом, находящимся в собственности муниципального образования - городской округ город Рязань,                        утвержденным решением Рязанской городской Думы                                                        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материально-технического                        и организационного обеспечения деятельности органов местного                 самоуправления муниципального образования - город Рязань, утвержденным решением Рязанской городской Думы от 12.03.2009 № 1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язанская городская Дума  р е ш и л а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в установленном действующим законодательством порядке передать в безвозмездное                пользование без проведения торгов на право заключения договора               безвозмездного пользования депутату Рязанской городской Думы                            Лемдянову Александру Ивановичу часть нежилого помещения Н2,                            общей площадью 8,6 кв. м (1/2 поз. 2 на поэтажном плане 1 этажа технического паспорта по состоянию на 09.02.2012), расположенного  по адресу: г. Рязань,                 ул. Сельских Строителей, д. 3е, </w:t>
      </w:r>
      <w:bookmarkStart w:id="0" w:name="OLE_LINK4"/>
      <w:bookmarkStart w:id="1" w:name="OLE_LINK3"/>
      <w:r>
        <w:rPr>
          <w:sz w:val="28"/>
          <w:szCs w:val="28"/>
        </w:rPr>
        <w:t>пом. Н2,  для размещения приемной                                для обращения граждан</w:t>
      </w:r>
      <w:bookmarkEnd w:id="0"/>
      <w:bookmarkEnd w:id="1"/>
      <w:r>
        <w:rPr>
          <w:sz w:val="28"/>
          <w:szCs w:val="28"/>
        </w:rPr>
        <w:t xml:space="preserve"> на срок осуществления депутатских полномочий.</w:t>
      </w:r>
    </w:p>
    <w:p>
      <w:pPr>
        <w:pStyle w:val="Style18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8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8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uppressAutoHyphens w:val="true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true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8:00Z</dcterms:created>
  <dc:creator>AlexP</dc:creator>
  <dc:description/>
  <cp:keywords/>
  <dc:language>en-US</dc:language>
  <cp:lastModifiedBy>mihails</cp:lastModifiedBy>
  <cp:lastPrinted>2021-02-24T15:18:00Z</cp:lastPrinted>
  <dcterms:modified xsi:type="dcterms:W3CDTF">2021-03-09T07:32:00Z</dcterms:modified>
  <cp:revision>3</cp:revision>
  <dc:subject/>
  <dc:title>ПРИЛОЖЕНИЕ №3</dc:title>
</cp:coreProperties>
</file>