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февраля 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расположенного по адресу: г. Рязань,                ул. Сельских Строителей, д. 3е, пом. Н2,                             в безвозмездное пользование депутату Рязанской городской Думы Трушиной Галине Владимировне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             от 16.02.2021 № 02/1/1/1-04/242-Ин, руководствуясь Гражданским                         кодексом Российской Федерации, Уставом муниципального                             образования – городской округ город Рязань, Положением о порядке                            управления и распоряжения имуществом, находящимся в собственности муниципального образования - городской округ город Рязань,                      утвержденным решением Рязанской городской Думы                                                         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                          и организационного обеспечения деятельности органов местного               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                              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                  пользование без проведения торгов на право заключения договора                безвозмездного пользования депутату Рязанской городской Думы                         Трушиной Галине Владимировне часть нежилого помещения Н2, общей площадью 8,6 кв. м (1/2 поз. 2 на поэтажном плане 1 этажа технического              паспорта по состоянию на 09.02.2012), расположенного по адресу: г. Рязань,                 ул. Сельских Строителей, д. 3е, </w:t>
      </w:r>
      <w:bookmarkStart w:id="0" w:name="OLE_LINK4"/>
      <w:bookmarkStart w:id="1" w:name="OLE_LINK3"/>
      <w:r>
        <w:rPr>
          <w:sz w:val="28"/>
          <w:szCs w:val="28"/>
        </w:rPr>
        <w:t>пом. Н2, для размещения приемной для обращения граждан</w:t>
      </w:r>
      <w:bookmarkEnd w:id="0"/>
      <w:bookmarkEnd w:id="1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8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8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uppressAutoHyphens w:val="true"/>
        <w:ind w:right="28" w:firstLine="709"/>
        <w:rPr>
          <w:szCs w:val="24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8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6:00Z</dcterms:created>
  <dc:creator>AlexP</dc:creator>
  <dc:description/>
  <cp:keywords/>
  <dc:language>en-US</dc:language>
  <cp:lastModifiedBy>mihails</cp:lastModifiedBy>
  <cp:lastPrinted>2021-02-24T15:26:00Z</cp:lastPrinted>
  <dcterms:modified xsi:type="dcterms:W3CDTF">2021-03-09T07:32:00Z</dcterms:modified>
  <cp:revision>3</cp:revision>
  <dc:subject/>
  <dc:title>ПРИЛОЖЕНИЕ №3</dc:title>
</cp:coreProperties>
</file>