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2300" cy="998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февраля </w:t>
      </w:r>
      <w:r>
        <w:rPr>
          <w:color w:val="000000"/>
          <w:sz w:val="28"/>
          <w:szCs w:val="28"/>
        </w:rPr>
        <w:t xml:space="preserve">2021 г.                                                                                    № </w:t>
      </w:r>
      <w:r>
        <w:rPr>
          <w:i/>
          <w:color w:val="000000"/>
          <w:sz w:val="28"/>
          <w:szCs w:val="28"/>
        </w:rPr>
        <w:t>43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О рассмотрении отчета о деятельност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управления культуры администрации</w:t>
      </w:r>
    </w:p>
    <w:p>
      <w:pPr>
        <w:pStyle w:val="Normal"/>
        <w:spacing w:lineRule="atLeast" w:line="200"/>
        <w:jc w:val="both"/>
        <w:rPr/>
      </w:pPr>
      <w:r>
        <w:rPr>
          <w:rStyle w:val="FontStyle11"/>
          <w:rFonts w:eastAsia="Arial"/>
          <w:b/>
          <w:bCs/>
          <w:color w:val="000000"/>
          <w:sz w:val="28"/>
          <w:szCs w:val="28"/>
        </w:rPr>
        <w:t>города Рязани за 2020 год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Рассмотрев отчет о деятельности управления культуры администрации города Рязани за 2020 год, направленный сопроводительным письмом администрации города Рязани от 29.01.2021 № 02/1/1/1-04/190-Исх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 </w:t>
        <w:noBreakHyphen/>
        <w:t> городской округ город Рязань, Рязанская городская Дума р е ш и ла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1. Отчет о деятельности управления культуры администрации города Рязани за 2020 год принять к сведению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2. Признать работу управления культуры администрации города Рязани                   в 2020 году удовлетворительной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3. Администрации города Рязани в срок до 01.02.2022 представить                              в Рязанскую городскую Думу отчет о деятельности управления культуры администрации города Рязани за 2021 год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6. 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Контроль за исполнением настоящего решения возложить на комитет                 по социальным вопросам Рязанской городской Думы (Климова Т.В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1-27T10:10:00Z</cp:lastPrinted>
  <dcterms:modified xsi:type="dcterms:W3CDTF">2021-03-03T09:51:00Z</dcterms:modified>
  <cp:revision>2</cp:revision>
  <dc:subject/>
  <dc:title> </dc:title>
</cp:coreProperties>
</file>