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2300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 № </w:t>
      </w:r>
      <w:r>
        <w:rPr>
          <w:i/>
          <w:color w:val="000000"/>
          <w:sz w:val="28"/>
          <w:szCs w:val="28"/>
        </w:rPr>
        <w:t>45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  <w:lang w:val="ru-RU"/>
        </w:rPr>
        <w:t>О рассмотрении отчета о деятельност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  <w:lang w:val="ru-RU"/>
        </w:rPr>
        <w:t>управления транспорта администраци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>
          <w:sz w:val="28"/>
          <w:szCs w:val="28"/>
        </w:rPr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  <w:lang w:val="ru-RU"/>
        </w:rPr>
        <w:t>города Рязани за 2020 год</w:t>
      </w:r>
    </w:p>
    <w:p>
      <w:pPr>
        <w:pStyle w:val="Normal"/>
        <w:spacing w:lineRule="atLeast" w:line="1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транспорта администрации города Рязани за 2020 год, направленный сопроводительным письмом администрации города Рязани от 25.01.2021 № 04/2-09-124-Исх, руководствуясь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 </w:t>
        <w:noBreakHyphen/>
        <w:t> городской округ город Рязань, Рязанская городская Дума р е ш и л а: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 Отчет о деятельности управления транспорта администрации города Рязани за 2020 год принять к сведению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транспорта администрации города Рязани за 2020 год признать удовлетворительной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sz w:val="28"/>
          <w:szCs w:val="28"/>
        </w:rPr>
        <w:t>3. Администрации города Рязани в срок до 01.02.2022 представить в Рязанскую городскую Думу отчет о деятельности управления транспорта администрации города Рязани за 2021 год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spacing w:lineRule="atLeast" w:line="100"/>
        <w:ind w:firstLine="703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6.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Контроль за исполнением настоящего решения возложить на комитет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о жилищно-коммунальному хозяйству и развитию городской инфраструктуры Рязанской городской Думы (Бурцев А.С.)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2-24T09:56:00Z</cp:lastPrinted>
  <dcterms:modified xsi:type="dcterms:W3CDTF">2021-03-03T09:47:00Z</dcterms:modified>
  <cp:revision>2</cp:revision>
  <dc:subject/>
  <dc:title> </dc:title>
</cp:coreProperties>
</file>