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22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я в реше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Рязанской городской Думы от 27.10.202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193-</w:t>
            </w: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«О передаче имущества </w:t>
              <w:br/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 город Рязань </w:t>
              <w:br/>
              <w:t xml:space="preserve">в государственную собствен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язан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1.02.2021 № 02/1/1/1-04/215-Ин, </w:t>
      </w:r>
      <w:r>
        <w:rPr>
          <w:sz w:val="28"/>
          <w:szCs w:val="28"/>
        </w:rPr>
        <w:t>руководствуясь 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 изменение  в  решение Рязанской  городской  Думы  от  27.10.2020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имущества из собственности муниципального   образования - город Рязань в государственную собственность Рязанской области»                         (далее - решение), исключив в пункте 1 приложения к решению слова «Протяженность 3060 м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0:00Z</dcterms:created>
  <dc:creator>Шлегель В.П.</dc:creator>
  <dc:description/>
  <cp:keywords/>
  <dc:language>en-US</dc:language>
  <cp:lastModifiedBy>mihails</cp:lastModifiedBy>
  <cp:lastPrinted>2021-02-24T11:20:00Z</cp:lastPrinted>
  <dcterms:modified xsi:type="dcterms:W3CDTF">2021-03-03T08:35:00Z</dcterms:modified>
  <cp:revision>9</cp:revision>
  <dc:subject/>
  <dc:title> </dc:title>
</cp:coreProperties>
</file>