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</w:rPr>
        <w:t>25</w:t>
      </w:r>
      <w:r>
        <w:rPr>
          <w:szCs w:val="28"/>
        </w:rPr>
        <w:t xml:space="preserve"> </w:t>
      </w:r>
      <w:r>
        <w:rPr>
          <w:i/>
          <w:szCs w:val="28"/>
        </w:rPr>
        <w:t>февраля</w:t>
      </w:r>
      <w:r>
        <w:rPr>
          <w:szCs w:val="28"/>
        </w:rPr>
        <w:t xml:space="preserve">  2021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i/>
          <w:szCs w:val="28"/>
        </w:rPr>
        <w:t>46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kern w:val="2"/>
          <w:szCs w:val="28"/>
        </w:rPr>
        <w:t xml:space="preserve">Рассмотрев представления депутатов Рязанской городской Думы                   Рокотянской Ю.В. от 01.02.2021, от 09.02.2021,  Лемдянова А.И. от 04.02.2021       № 3, Трушиной Г.В. от 04.02.2021 № 4, Караева С.А. от 09.02.2021,                 Ризатдиновой Р.А. от 10.02.2021, Волковой Е.В. от 15.02.2021, Панкина Д.В.          от 16.02.2021, руководствуясь Уставом муниципального образования  </w:t>
        <w:noBreakHyphen/>
        <w:t>  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16"/>
          <w:szCs w:val="16"/>
          <w:lang w:eastAsia="ru-RU"/>
        </w:rPr>
      </w:pPr>
      <w:r>
        <w:rPr>
          <w:rFonts w:eastAsia="Calibri" w:cs="Calibri" w:ascii="Calibri" w:hAnsi="Calibri"/>
          <w:kern w:val="2"/>
          <w:sz w:val="16"/>
          <w:szCs w:val="1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kern w:val="2"/>
          <w:szCs w:val="28"/>
        </w:rPr>
        <w:t>1. </w:t>
      </w:r>
      <w:r>
        <w:rPr>
          <w:rFonts w:eastAsia="Arial" w:cs="Arial"/>
          <w:kern w:val="2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Arial" w:cs="Arial"/>
          <w:kern w:val="2"/>
          <w:szCs w:val="28"/>
        </w:rPr>
        <w:t xml:space="preserve">- Карпушкину Антонину Николаевну, заместителя председателя Совета Рязанской областной общественной организации «Жители блокадного Ленинграда», за </w:t>
      </w:r>
      <w:r>
        <w:rPr>
          <w:rFonts w:eastAsia="Arial"/>
          <w:color w:val="000000"/>
          <w:kern w:val="2"/>
          <w:szCs w:val="28"/>
          <w:lang w:eastAsia="ru-RU"/>
        </w:rPr>
        <w:t>успехи в трудовой деятельности, большую работу                          по патриотическому воспитанию подрастающего поколения и в связи с 80-летием со дня рождения;</w:t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Arial" w:cs="Arial"/>
          <w:kern w:val="2"/>
          <w:szCs w:val="28"/>
        </w:rPr>
        <w:t xml:space="preserve">- Агееву Елену Михайловну, </w:t>
      </w:r>
      <w:r>
        <w:rPr>
          <w:rFonts w:eastAsia="Arial"/>
          <w:color w:val="000000"/>
          <w:kern w:val="2"/>
          <w:szCs w:val="28"/>
          <w:lang w:eastAsia="ru-RU"/>
        </w:rPr>
        <w:t>заместителя директора по административно-хозяйственным вопросам Общества с ограниченной ответственностью «Фасадстройсервис», за успехи в трудовой деятельности, большой вклад                 в развитие строительной отрасли Рязанской области и в связи с 20-летием            со дня основания обще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"/>
          <w:color w:val="000000"/>
          <w:kern w:val="2"/>
          <w:szCs w:val="28"/>
          <w:lang w:eastAsia="ru-RU"/>
        </w:rPr>
        <w:t>- Котикова Илью Владимировича, финансового директора Общества                с ограниченной ответственностью «Фасадстройсервис», за успехи в трудовой деятельности, большой вклад в развитие строительной отрасли Рязанской области и в связи с 20-летием со дня основания общества;</w:t>
      </w:r>
    </w:p>
    <w:p>
      <w:pPr>
        <w:pStyle w:val="Normal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 xml:space="preserve">- Скобелева Сергея Борисовича, секретаря Избирательной комиссии Рязанской области, за успехи в трудовой деятельности, значительный вклад                        в организацию и проведение выборов и в связи с 60-летием со дня рождения; </w:t>
      </w:r>
    </w:p>
    <w:p>
      <w:pPr>
        <w:pStyle w:val="Normal"/>
        <w:ind w:firstLine="709"/>
        <w:jc w:val="both"/>
        <w:textAlignment w:val="baseline"/>
        <w:rPr>
          <w:rFonts w:eastAsia="Calibri"/>
          <w:kern w:val="2"/>
          <w:szCs w:val="28"/>
          <w:lang w:eastAsia="ru-RU"/>
        </w:rPr>
      </w:pPr>
      <w:r>
        <w:rPr>
          <w:rFonts w:eastAsia="Calibri"/>
          <w:kern w:val="2"/>
          <w:szCs w:val="28"/>
          <w:lang w:eastAsia="ru-RU"/>
        </w:rPr>
        <w:t>- Белкина Николая Николаевича, слесаря аварийно-восстановительных работ 4 разряда водопроводной сети участка по эксплуатации сетей водопровода и канализации Советского района МП «Водоканал города Рязани», за успехи в трудовой деятельности и в связи с Днем работников торговли, бытового обслуживания населения и жилищного-коммунального хозяй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  <w:lang w:eastAsia="ru-RU"/>
        </w:rPr>
        <w:t>- Яйкова Виталия Николаевича, инженера-программиста отдела автоматизированных систем управления МП «Водоканал города Рязани»,                за успехи в трудовой деятельности и в связи с Днем работников торговли, бытового обслуживания населения и жилищного-коммунального хозяйства;</w:t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  <w:lang w:eastAsia="ru-RU"/>
        </w:rPr>
        <w:t>- Панфилову Татьяну Николаевну, председателя комитета  по вопросам государственного устройства и местного самоуправления Рязанской областной Думы, за значительный вклад в развитие законодательства Рязанской области, успехи в трудовой деятельности, активную общественно-политическую деятельность и в связи с 65-летием</w:t>
      </w:r>
      <w:r>
        <w:rPr>
          <w:rFonts w:eastAsia="Calibri" w:cs="Calibri" w:ascii="Calibri" w:hAnsi="Calibri"/>
          <w:kern w:val="2"/>
          <w:sz w:val="22"/>
          <w:szCs w:val="22"/>
          <w:lang w:eastAsia="ru-RU"/>
        </w:rPr>
        <w:t xml:space="preserve"> </w:t>
      </w:r>
      <w:r>
        <w:rPr>
          <w:rFonts w:eastAsia="Calibri"/>
          <w:kern w:val="2"/>
          <w:szCs w:val="28"/>
          <w:lang w:eastAsia="ru-RU"/>
        </w:rPr>
        <w:t>со дня рождения;</w:t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rFonts w:eastAsia="Calibri"/>
          <w:kern w:val="2"/>
          <w:szCs w:val="28"/>
          <w:lang w:eastAsia="ru-RU"/>
        </w:rPr>
        <w:t xml:space="preserve">- Шерозию Георгия Аркадьевича, директора общества с ограниченной отвественностью «НИТИ», за успехи в трудовой деятельности, высокий профессионализм и значительный вклад в научно-техническую, производственную сферы, способствующий развитию города Рязани. </w:t>
      </w:r>
    </w:p>
    <w:p>
      <w:pPr>
        <w:pStyle w:val="Normal"/>
        <w:ind w:firstLine="709"/>
        <w:jc w:val="both"/>
        <w:textAlignment w:val="baseline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kern w:val="2"/>
          <w:szCs w:val="28"/>
        </w:rPr>
        <w:t>3.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4. Контроль за исполнением настоящего решения возложить на комитет            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6:00Z</dcterms:created>
  <dc:creator>AlexP</dc:creator>
  <dc:description/>
  <cp:keywords/>
  <dc:language>en-US</dc:language>
  <cp:lastModifiedBy>mihails</cp:lastModifiedBy>
  <cp:lastPrinted>2021-02-24T09:17:00Z</cp:lastPrinted>
  <dcterms:modified xsi:type="dcterms:W3CDTF">2021-03-03T07:48:00Z</dcterms:modified>
  <cp:revision>4</cp:revision>
  <dc:subject/>
  <dc:title>ПРИЛОЖЕНИЕ №3</dc:title>
</cp:coreProperties>
</file>