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№ </w:t>
      </w:r>
      <w:r>
        <w:rPr>
          <w:i/>
          <w:color w:val="000000"/>
          <w:sz w:val="28"/>
          <w:szCs w:val="28"/>
        </w:rPr>
        <w:t>26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 установленным способом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                                     от 25.01.2021 № 02/1/1/1-04/97-Ин, на основании Программы приватизации муниципального имущества на 2020 год, утвержденной решением Рязанской городской Думы от 28.11.2019 № 3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                              от  27.08.2012  №  860 «Об 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sz w:val="28"/>
          <w:szCs w:val="28"/>
        </w:rPr>
        <w:t>1. Приватизировать нежилое помещение с кадастровым номером  62:29:0070044:725, назначение: нежилое помещение, площадью 184,1 кв. м, этаж        № 1, расположенное по адресу: Рязанская область, г. Рязань, ул. Вокзальная, д. 5, пом. Н4, реестровый номер 28385</w:t>
      </w:r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пособом и на условиях, установленными  решением Рязанской городской Думы от 27.10.2020 № 195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.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Приватизировать нежилое помещение с кадастровым номером 62:29:0060002:2487, назначение: нежилое помещение, площадью 85,5 кв. м,                 этаж № 1, расположенное по адресу: Рязанская область, г. Рязань, ул. Юбилейная, д. 9, пом. Н1, реестровый номер 275466</w:t>
      </w:r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пособом и на условиях, установленными  решением Рязанской городской Думы от 27.10.2020 № 195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.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 Приватизировать нежилое помещение с кадастровым номером 62:29:0070045:406, назначение: нежилое помещение, площадью 76,1 кв. м,                 подвал   № 0, расположенное по адресу: г. Рязань, Первомайский просп., д. 57, Н3,  реестровый номер 29011</w:t>
      </w:r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пособом и на условиях, установленными решением Рязанской городской Думы от 27.10.2020 № 195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Настоящее решение вступает в силу на следующий день после дня                 его 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6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Контроль за исполнением настоящего решения возложить на комитет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1:00Z</dcterms:created>
  <dc:creator>Шлегель В.П.</dc:creator>
  <dc:description/>
  <cp:keywords/>
  <dc:language>en-US</dc:language>
  <cp:lastModifiedBy>mihails</cp:lastModifiedBy>
  <cp:lastPrinted>2021-02-24T10:46:00Z</cp:lastPrinted>
  <dcterms:modified xsi:type="dcterms:W3CDTF">2021-03-02T08:07:00Z</dcterms:modified>
  <cp:revision>8</cp:revision>
  <dc:subject/>
  <dc:title> </dc:title>
</cp:coreProperties>
</file>