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февра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№ </w:t>
      </w:r>
      <w:r>
        <w:rPr>
          <w:i/>
          <w:color w:val="000000"/>
          <w:sz w:val="28"/>
          <w:szCs w:val="28"/>
        </w:rPr>
        <w:t>24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зменении способа приватизации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                                     от 01.02.2021 № 02/1/1/1-04/169-Ин, в связи с признанием продажи муниципального имущества несостоявшейся, на основании Программы приватизации муниципального имущества на 2020 год, утвержденной решением Рязанской городской Думы от 28.11.2019 № 36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, руководствуясь Федеральным законом от 21.12.2001 № 178-ФЗ «О приватизации государственного и муниципального имущества»,</w:t>
      </w:r>
      <w:r>
        <w:rPr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риватизировать посредством публичного предложения следующее муниципальн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нежилое помещение с кадастровым номером 62:29:0060035:2070,  назначение: нежилое помещение, площадью 13,4 кв. м, этаж № 1, расположенное      по адресу: Рязанская область, г. Рязань, п. Мехзавода, д. 37, пом. Н1, реестровый номер 2781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е помещение с кадастровым номером 62:29:0020003:126, назначение: нежилое помещение, площадью 232 кв. м, этаж № 1, этаж № 2 расположенное по адресу: г. Рязань, ул. Бирюзова, д. 15, Н12, реестровый номер 1890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ежилое помещение с кадастровым номером 62:29:0070047:1048, назначение: нежилое помещение, площадью 68,2 кв. м, подвал № 0, расположенное по адресу: г. Рязань, ул. Дзержинского, д. 14, Н11, реестровый номер 14429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нежилое помещение с кадастровым номером 62:29:0070024:1565, назначение: нежилое помещение, площадью 131,2  кв. м, подвал № 0, расположенное по адресу: г. Рязань, ул. Дзержинского, д. 73, Н9, реестровый номер 28635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нежилое помещение с кадастровым номером 62:29:0080077:1525, назначение: нежилое помещение, площадью 88,2 кв. м, подвал № подвал, расположенное по адресу: Рязанская область, г. Рязань, ул. Лермонтова, д. 20,               пом. Н8, реестровый номер 27800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производственное здание с кадастровым номером 62:29:0090026:36, назначение: нежилое здание, площадью 166,5 кв. м, этаж № 1, расположенное               по адресу: г. Рязань, ул. Ломоносова, 3а, реестровый номер 26641, с земельным участком площадью 1069 кв. м, с кадастровым номером 62:29:0090026: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 нежилое помещение с кадастровым номером 62:29:0030006:348, назначение: нежилое помещение, площадью 115,8  кв м, подвал № 0, расположенное по адресу: г. Рязань, Молодежная ул., д. 13, Н5, реестровый номер 15177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нежилое помещение с кадастровым номером 62:29:0080002:339, назначение: нежилое помещение, площадью 289,4 кв. м, полуподвал № рр, расположенное по адресу: г. Рязань, Первомайский просп., д. 40 к. 1, Н4, реестровый номер 558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Администрации города Рязани (Сорокина Е.Б.) осуществить                               в соответствии с действующим законодательством мероприятия по продаже имущества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Настоящее решение вступает в силу на следующий день после дня                 его 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5.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Контроль за исполнением настоящего решения возложить на комитет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1:00Z</dcterms:created>
  <dc:creator>Шлегель В.П.</dc:creator>
  <dc:description/>
  <cp:keywords/>
  <dc:language>en-US</dc:language>
  <cp:lastModifiedBy>mihails</cp:lastModifiedBy>
  <cp:lastPrinted>2021-02-24T10:22:00Z</cp:lastPrinted>
  <dcterms:modified xsi:type="dcterms:W3CDTF">2021-03-02T07:58:00Z</dcterms:modified>
  <cp:revision>7</cp:revision>
  <dc:subject/>
  <dc:title> </dc:title>
</cp:coreProperties>
</file>