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февраля</w:t>
      </w:r>
      <w:r>
        <w:rPr>
          <w:color w:val="000000"/>
          <w:sz w:val="28"/>
          <w:szCs w:val="28"/>
        </w:rPr>
        <w:t xml:space="preserve"> 2021 г.                                                                                   № </w:t>
      </w:r>
      <w:r>
        <w:rPr>
          <w:i/>
          <w:color w:val="000000"/>
          <w:sz w:val="28"/>
          <w:szCs w:val="28"/>
        </w:rPr>
        <w:t>20-</w:t>
      </w:r>
      <w:r>
        <w:rPr>
          <w:i/>
          <w:color w:val="000000"/>
          <w:sz w:val="28"/>
          <w:szCs w:val="28"/>
          <w:lang w:val="en-US"/>
        </w:rPr>
        <w:t>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8"/>
          <w:szCs w:val="28"/>
          <w:lang w:eastAsia="ru-RU"/>
        </w:rPr>
        <w:t xml:space="preserve">О внесении изменений в </w:t>
      </w:r>
      <w:r>
        <w:rPr>
          <w:b/>
          <w:bCs/>
          <w:sz w:val="28"/>
          <w:szCs w:val="28"/>
          <w:lang w:eastAsia="ru-RU"/>
        </w:rPr>
        <w:t>Положение о порядке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управления и распоряжения имуществом,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ходящимся в собственности муниципального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8"/>
          <w:szCs w:val="28"/>
          <w:lang w:eastAsia="ru-RU"/>
        </w:rPr>
        <w:t xml:space="preserve">образования </w:t>
      </w:r>
      <w:r>
        <w:rPr>
          <w:sz w:val="28"/>
        </w:rPr>
        <w:t>-</w:t>
      </w:r>
      <w:r>
        <w:rPr>
          <w:b/>
          <w:bCs/>
          <w:sz w:val="28"/>
          <w:szCs w:val="28"/>
          <w:lang w:eastAsia="ru-RU"/>
        </w:rPr>
        <w:t xml:space="preserve"> городской округ город Рязань,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утвержденное решением Рязанской городской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8"/>
          <w:szCs w:val="28"/>
          <w:lang w:eastAsia="ru-RU"/>
        </w:rPr>
        <w:t>Думы от 11.12.2008 № 923</w:t>
      </w:r>
      <w:r>
        <w:rPr>
          <w:sz w:val="28"/>
        </w:rPr>
        <w:t>-</w:t>
      </w:r>
      <w:r>
        <w:rPr>
          <w:b/>
          <w:bCs/>
          <w:sz w:val="28"/>
          <w:szCs w:val="28"/>
          <w:lang w:eastAsia="ru-RU"/>
        </w:rPr>
        <w:t>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eastAsia="ru-RU"/>
        </w:rPr>
      </w:pPr>
      <w:r>
        <w:rPr>
          <w:b/>
          <w:bCs/>
          <w:color w:val="8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     </w:t>
      </w:r>
      <w:r>
        <w:rPr>
          <w:sz w:val="28"/>
          <w:szCs w:val="28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</w:t>
      </w:r>
      <w:r>
        <w:rPr>
          <w:sz w:val="28"/>
        </w:rPr>
        <w:t>Уставом муниципального образования - городской округ город Рязань,</w:t>
      </w:r>
      <w:r>
        <w:rPr>
          <w:sz w:val="28"/>
          <w:szCs w:val="28"/>
        </w:rPr>
        <w:t xml:space="preserve"> Рязанская городская Дума р е ш и л 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 Внести в Положение о порядке управления и распоряжения имуществом, находящимся в собственности муниципального образования - городской округ город Рязань, утвержденное решением Рязанской городской Думы от 11.12.2008 № 923-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(далее - Положение),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) абзац четвертый пункта 2.2 статьи 11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«Передача в безвозмездное пользование имущества муниципальной казны депутатам, а также в случаях, предусмотренных ст. 17.1 Федерального закона от 26.07.2006 № 135-ФЗ «О защите конкуренции», осуществляется уполномоченным структурным подразделением администрации города Рязани              на основании решения Рязанской городской Думы.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статью 17 дополнить пунктом 7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«7. Отказ от преимущественного права покупки комнаты в коммунальной квартире либо доли в праве общей собственности в соответствии со статьей 42 Жилищного кодекса Российской Федерации, статьей 250 Гражданского кодекса Российской Федерации в случае, если собственником комнаты в коммунальной квартире либо участником долевой собственности является муниципальное образование - городской округ город Рязань, осуществляется администрацией города Рязани в письменной форме.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)</w:t>
      </w:r>
      <w:r>
        <w:rPr/>
        <w:t> </w:t>
      </w:r>
      <w:r>
        <w:rPr>
          <w:sz w:val="28"/>
          <w:szCs w:val="28"/>
          <w:lang w:eastAsia="ru-RU"/>
        </w:rPr>
        <w:t>в приложении № 13 к Положению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а) подпункт 3 пункта 4.1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3) документ  (сведения)  о  регистрации  гражданина  по  месту  жительства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и о лицах, зарегистрированных по месту жительства гражданина, выданный территориальным органом федерального органа исполнительной власти, уполномоченным на осуществление функций по контролю и надзору в сфере миграции, либо лицом, ответственным за прием и передачу в органы регистрационного учета документов для регистрации и снятия                                            с регистрационного учета граждан Российской Федерации по месту пребывания              и по месту жительства в пределах Российской Федерации;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в пункте 4.2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 в абзаце первом слова «представить документ, предусмотренный подпунктом 1 пункта 4.1» заменить словами «представить документы, предусмотренные подпунктами 1, 3 пункта 4.1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 в абзаце втором слова «указанного документа он подлежит» заменить словами «указанных документов они подлежат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пункт 8 исключить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в приложении № 14 к Положению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в пункте 6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</w:t>
      </w:r>
      <w:r>
        <w:rPr/>
        <w:t> </w:t>
      </w:r>
      <w:r>
        <w:rPr>
          <w:sz w:val="28"/>
          <w:szCs w:val="28"/>
          <w:lang w:eastAsia="ru-RU"/>
        </w:rPr>
        <w:t>подпункт 2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«2) документ (сведения) о регистрации гражданина по месту жительства и             о лицах, зарегистрированных по месту жительства гражданина, выданный территориальным органом федерального органа исполнительной власти, уполномоченным на осуществление функций по контролю  и надзору в сфере миграции, либо лицом, ответственным за прием и передачу в органы регистрационного учета документов для регистрации и снятия                                              с регистрационного учета граждан Российской Федерации по месту пребывания                   и по месту жительства в пределах Российской Федерации;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подпункт 4 исключить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подпункт 6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«6) сведения о жилых помещениях, права на которые                                       не зарегистрированы в Едином государственном реестре недвижимости                  (на всех собственников жилого помещения);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б) в пункте 6.1  слова  «подпунктами  3,  5,  10  пункта  6»  заменить  словами «подпунктами 2, 3, 5, 10 пункта 6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в приложении № 15 к Положению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в пункте 5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подпункт 2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«2) документ (сведения) о регистрации гражданина по месту жительства       и о лицах, зарегистрированных по месту жительства гражданина, выданный территориальным органом федерального органа исполнительной власти, уполномоченным на осуществление функций по контролю  и надзору в сфере миграции, либо лицом, ответственным за прием и передачу в органы регистрационного учета документов для регистрации и снятия                                             с регистрационного учета граждан Российской Федерации по месту пребывания                и по месту жительства в пределах Российской Федерации;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 подпункт 4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«4) копии правоустанавливающих документов на занимаемое жилое помещение, в случае, если в Едином государственном реестре недвижимости отсутствуют сведения о зарегистрированных правах в отношении данного жилого помещения;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подпункт 6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«6) сведения о жилых помещениях, права на которые не зарегистрированы        в Едином государственном реестре недвижимости (на всех членов семьи);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 подпункты 7 и 8 исключить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б) в пункте 6.1 слова «подпунктом 5 пункта 5» заменить словами «подпунктами 2, 5 пункта 5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 Настоящее решение вступает в силу на следующий день после дня                  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4. Контроль за исполнением настоящего решения возложить на комитет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  <w:lang w:eastAsia="ar-SA"/>
        </w:rPr>
        <w:t>председатель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 Ю.В. Рокотянская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с отступом 2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11:00Z</dcterms:created>
  <dc:creator>Шлегель В.П.</dc:creator>
  <dc:description/>
  <cp:keywords/>
  <dc:language>en-US</dc:language>
  <cp:lastModifiedBy>mihails</cp:lastModifiedBy>
  <cp:lastPrinted>2021-02-24T11:10:00Z</cp:lastPrinted>
  <dcterms:modified xsi:type="dcterms:W3CDTF">2021-03-02T07:37:00Z</dcterms:modified>
  <cp:revision>29</cp:revision>
  <dc:subject/>
  <dc:title> </dc:title>
</cp:coreProperties>
</file>