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5</w:t>
      </w:r>
      <w:r>
        <w:rPr>
          <w:szCs w:val="28"/>
        </w:rPr>
        <w:t xml:space="preserve">  </w:t>
      </w:r>
      <w:r>
        <w:rPr>
          <w:i/>
          <w:szCs w:val="28"/>
        </w:rPr>
        <w:t>февра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8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firstLine="851"/>
        <w:jc w:val="both"/>
        <w:rPr>
          <w:rStyle w:val="3pt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</w:t>
      </w:r>
      <w:r>
        <w:rPr>
          <w:sz w:val="28"/>
          <w:szCs w:val="28"/>
          <w:lang w:val="ru-RU"/>
        </w:rPr>
        <w:t>от 12.02.2021 № 02/1/1/1-04/227-Ин</w:t>
      </w:r>
      <w:r>
        <w:rPr>
          <w:sz w:val="28"/>
          <w:szCs w:val="28"/>
        </w:rPr>
        <w:t>, в целях оптимизации бюджетного процесса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в городе Рязани, приведен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Style w:val="3pt"/>
          <w:sz w:val="28"/>
          <w:szCs w:val="28"/>
          <w:lang w:eastAsia="ru-RU"/>
        </w:rPr>
        <w:t>решил</w:t>
      </w:r>
      <w:r>
        <w:rPr>
          <w:rStyle w:val="3pt"/>
          <w:spacing w:val="0"/>
          <w:sz w:val="28"/>
          <w:szCs w:val="28"/>
          <w:lang w:eastAsia="ru-RU"/>
        </w:rPr>
        <w:t>а:</w:t>
      </w:r>
    </w:p>
    <w:p>
      <w:pPr>
        <w:pStyle w:val="22"/>
        <w:shd w:fill="auto" w:val="clear"/>
        <w:spacing w:lineRule="exact" w:line="322"/>
        <w:ind w:firstLine="851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                       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) в абзаце пятом статьи 4, абзацах пятом и тринадцатом статьи 5 слова «Уставом муниципального образования - городской округ город Рязань Рязанской области» заменить словами «Уставом муниципального образования - городской округ город Рязань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2) в статье 6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 в абзаце пятнадцатом слова «Уставом муниципального образования - городской округ город Рязань Рязанской области» заменить словами «Уставом муниципального образования - городской округ город Рязань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 дополнить новым абзацем 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установление порядка привлечения остатков средств на единый счет бюджета города Рязани</w:t>
      </w:r>
      <w:r>
        <w:rPr/>
        <w:t xml:space="preserve"> </w:t>
      </w:r>
      <w:r>
        <w:rPr>
          <w:szCs w:val="28"/>
        </w:rPr>
        <w:t>за счет средств на открытых финансово-казначейскому управлению администрации города Рязани казначейских счетах</w:t>
      </w:r>
      <w:r>
        <w:rPr/>
        <w:t xml:space="preserve"> </w:t>
      </w:r>
      <w:r>
        <w:rPr>
          <w:szCs w:val="28"/>
        </w:rPr>
        <w:t>и возврата                 с единого счета бюджета города Рязани указанных средств на казначейские счета,                     с которых они были ранее перечислены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 абзац семнадцатый считать абзацем восемнадцатым и изложить                            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иные полномочия в соответствии с Бюджетным кодексом Российской Федерации, другими правовыми актами бюджетного законодательства Российской Федерации, Уставом муниципального образования - городской округ город Рязань, настоящим Положением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б) в абзаце третьем пункта 2 слова «Уставом муниципального               образования - городской округ город Рязань Рязанской области» заменить словами «Уставом муниципального образования - городской округ город Рязань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3) в статье 8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а) абзац девят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формирование информации и документов для ведения Управлением Федерального казначейства по Рязанской области реестра участников бюджетного процесса, а также юридических лиц, не являющихся участниками бюджетного процесса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б) абзац тридцать трети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szCs w:val="28"/>
        </w:rPr>
        <w:t>в) в абзаце тридцать четвертом слова «Уставом муниципального образования - городской округ город Рязань Рязанской области» заменить словами «Уставом муниципального образования - городской округ город Рязань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8:00Z</dcterms:created>
  <dc:creator>AlexP</dc:creator>
  <dc:description/>
  <cp:keywords/>
  <dc:language>en-US</dc:language>
  <cp:lastModifiedBy>mihails</cp:lastModifiedBy>
  <cp:lastPrinted>2021-02-25T12:31:00Z</cp:lastPrinted>
  <dcterms:modified xsi:type="dcterms:W3CDTF">2021-03-02T07:22:00Z</dcterms:modified>
  <cp:revision>5</cp:revision>
  <dc:subject/>
  <dc:title>ПРИЛОЖЕНИЕ №3</dc:title>
</cp:coreProperties>
</file>