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</w:rPr>
        <w:t>25</w:t>
      </w:r>
      <w:r>
        <w:rPr>
          <w:szCs w:val="28"/>
        </w:rPr>
        <w:t xml:space="preserve"> </w:t>
      </w:r>
      <w:r>
        <w:rPr>
          <w:i/>
          <w:szCs w:val="28"/>
        </w:rPr>
        <w:t>февраля</w:t>
      </w:r>
      <w:r>
        <w:rPr>
          <w:szCs w:val="28"/>
        </w:rPr>
        <w:t xml:space="preserve">  2021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</w:rPr>
        <w:t>35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 xml:space="preserve">О внесении изменений в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11.12.2013 № 244-II </w:t>
      </w:r>
    </w:p>
    <w:p>
      <w:pPr>
        <w:pStyle w:val="Normal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денежной компенсации расходов, связанных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осуществлением полномочий депута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«Об общих принципах организации  местного самоуправления в Российской Федерации»</w:t>
      </w:r>
      <w:r>
        <w:rPr>
          <w:rFonts w:eastAsia="Calibri"/>
          <w:szCs w:val="28"/>
          <w:lang w:eastAsia="ru-RU"/>
        </w:rPr>
        <w:t xml:space="preserve">, Законом </w:t>
      </w:r>
      <w:r>
        <w:rPr/>
        <w:t xml:space="preserve">Рязанской области от 15.02.2010 № 11-ОЗ «О 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Рязанской области», </w:t>
      </w:r>
      <w:r>
        <w:rPr>
          <w:szCs w:val="28"/>
          <w:lang w:eastAsia="ru-RU"/>
        </w:rPr>
        <w:t xml:space="preserve">руководствуясь </w:t>
      </w:r>
      <w:r>
        <w:rPr/>
        <w:t xml:space="preserve">Уставом муниципального образования - городской округ город Рязань, Рязанская </w:t>
      </w:r>
      <w:r>
        <w:rPr>
          <w:szCs w:val="28"/>
        </w:rPr>
        <w:t>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. Внести в решение Рязанской городской Думы от 11.12.2013 № 244-II        «О денежной компенсации расходов, связанных с осуществлением полномочий депутата Рязанской городской Думы» (далее - решение) следующие изменения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части 1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 пункте 1.1 цифры «60000» заменить цифрами «2000»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1.2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2) следующие виды расходов, связанных с депутатской деятельностью, подлежащих возмещению за счет денежной компенсации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расходы, связанные с организацией общественной приемной депутата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а) затраты</w:t>
      </w:r>
      <w:r>
        <w:rPr>
          <w:szCs w:val="28"/>
          <w:lang w:eastAsia="ru-RU"/>
        </w:rPr>
        <w:t xml:space="preserve"> на приобретение канцелярских товаров, питьевой воды, а также средств индивидуальной защиты (маски, перчатки, санитайзеры), в случае введения режима повышенной готовности или чрезвычайной ситуации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 затраты на аренду помещения, в случае не предоставления помещения администрацией города Рязани</w:t>
      </w:r>
      <w:r>
        <w:rPr>
          <w:i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(созданным ею муниципальным учреждением)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затраты на внесение платы (в случае если договором не предусмотрено внесение платы другим лицом) за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ммунальные услуги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содержание и текущий ремонт общего имущества в многоквартирном доме и (или) коммунальные ресурсы, потребляемые при использовании и содержании общего имущества в многоквартирном доме, в котором   расположена общественная приемная депутата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расходы на приобретение проездных документов депутатами, не обеспеченными служебным автомобилем в соответствии с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 144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расходы на почтовые услуги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 расходы на услуги связи (мобильная связь, доступ к сети Интернет)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 расходы на размещение материалов в средствах массовой информации о работе депутата в избирательном округе и Рязанской городской Думе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6) расходы, связанные с организацией и проведением мероприятий, инициируемых депутатом в связи с осуществлением своих полномочий или проводимых с его участием (в том числе приобретение цветов, подарков гражданам, организациям);»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ункт 1.3 дополнить словами «(далее по тексту настоящего решения - Порядок выплаты денежной компенсации)»;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часть 2 дополнить пунктом 4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соответствие заявления о возмещении фактически понесенных расходов, связанных с депутатской деятельностью, и документов, подтверждающих осуществление расходов, требованиям действующего законодательства Российской Федерации, Порядка выплаты денежной компенсации.»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часть 3 признать утратившей силу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) </w:t>
      </w:r>
      <w:r>
        <w:rPr>
          <w:szCs w:val="28"/>
        </w:rPr>
        <w:t>Порядок выплаты депутату Рязанской городской Думы денежной компенсации расходов, фактически понесенных в связи с осуществлением своих полномочий, установленный решением, изложить в редакции согласно приложению к настоящему решению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Установить, что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выплата денежной компенсации расходов, фактически понесенных депутатом Рязанской городской Думы в связи с осуществлением своих полномочий за февраль 2021 года, осуществляется в соответствии с Порядком выплаты денежной компенсации в редакции, действовавшей до дня вступления в силу настоящего решения;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по истечении срока осуществления полномочий депутатов Рязанской городской Думы третьего созыва персональный компьютер или ноутбук, принтер, затраты на приобретение которых компенсировались в соответствии с Порядком выплаты денежной компенсации в редакции, действовавшей до дня вступления в силу настоящего решения, подлежат передаче в муниципальную казну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 главу муниципального образования, председателя Рязанской городской Думы Рокотянскую Ю.В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0:00Z</dcterms:created>
  <dc:creator>AlexP</dc:creator>
  <dc:description/>
  <cp:keywords/>
  <dc:language>en-US</dc:language>
  <cp:lastModifiedBy>AlexP</cp:lastModifiedBy>
  <cp:lastPrinted>2021-01-28T14:37:00Z</cp:lastPrinted>
  <dcterms:modified xsi:type="dcterms:W3CDTF">2021-02-26T06:36:00Z</dcterms:modified>
  <cp:revision>5</cp:revision>
  <dc:subject/>
  <dc:title>ПРИЛОЖЕНИЕ №3</dc:title>
</cp:coreProperties>
</file>