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0" w:gutter="0" w:header="0" w:top="1380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8 » августа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322-д</w:t>
      </w:r>
    </w:p>
    <w:p>
      <w:pPr>
        <w:sectPr>
          <w:type w:val="continuous"/>
          <w:pgSz w:w="11906" w:h="16838"/>
          <w:pgMar w:left="1247" w:right="850" w:gutter="0" w:header="0" w:top="1380" w:footer="0" w:bottom="1028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сполнении отдельных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ручений Губернатор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 целях реализации протокольных поручений, данных Губернатором Рязанской области О.И. Ковалевым на совещании с главами муниципальных образований 05.08.20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уководствуясь ст. 37 Устава муниципального образования - городской округ город Рязань Рязанской области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1) в срок до 23.08.2011 направить в главное управление региональной безопасности Рязанской области (на бумажном носителе и в электронном ви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(pla@adm1.ryazan.su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конкретные предложения по реализации проекта «Плана мероприятий по реализации Стратегии государственной антинаркотической политики Российской Федерации до 2020 года на территории Рязанской области» (далее - проект Плана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план-график проведения совещаний в период август-сентябрь со специалистами муниципальных образований, которые работают в сфере профилактики наркомании и алкоголизма, работниками системы образования, культуры, социальной защиты, здравоохранения, молодежной политики и спорта, правоохранительных органов, а также с населением города Рязани по обсуждению проекта Плана (с указанием даты проведения, наименования учреждений, ответственных лиц, контактных телефонов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список участников расширенного заседания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оинформировать Рязанскую городскую Думу об исполнении данного распоряжения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Управлению документационного и материально-технического обеспечения Рязанской городской Думы (Воронина О.В.) в срок до 19.08.2011 направить письмо главного управления региональной безопасности Рязанской области от 16.08.2011 № В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 xml:space="preserve">/28-373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администрацию города Рязани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. Разместить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                    </w:t>
      </w:r>
      <w:r>
        <w:rPr>
          <w:szCs w:val="28"/>
        </w:rPr>
        <w:t xml:space="preserve">      Ф.И. Провоторов</w:t>
      </w:r>
    </w:p>
    <w:sectPr>
      <w:type w:val="continuous"/>
      <w:pgSz w:w="11906" w:h="16838"/>
      <w:pgMar w:left="1247" w:right="850" w:gutter="0" w:header="0" w:top="1380" w:footer="0" w:bottom="10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8-18T10:46:00Z</cp:lastPrinted>
  <dcterms:modified xsi:type="dcterms:W3CDTF">2009-02-18T11:46:00Z</dcterms:modified>
  <cp:revision>7</cp:revision>
  <dc:subject/>
  <dc:title>ПРИЛОЖЕНИЕ №5</dc:title>
</cp:coreProperties>
</file>