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892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0" w:gutter="0" w:header="0" w:top="1365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5 » августа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№ </w:t>
      </w:r>
      <w:r>
        <w:rPr>
          <w:szCs w:val="28"/>
        </w:rPr>
        <w:t>320-д</w:t>
      </w:r>
    </w:p>
    <w:p>
      <w:pPr>
        <w:sectPr>
          <w:type w:val="continuous"/>
          <w:pgSz w:w="11906" w:h="16838"/>
          <w:pgMar w:left="1247" w:right="850" w:gutter="0" w:header="0" w:top="1365" w:footer="0" w:bottom="698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исполнении отдельных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оручений Правительств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В целях реализации протокольных поручений Правительства Рязанской области от 25.07.2011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ст. 37 Устава муниципального образования - городской округ город Рязань Рязанской области: </w:t>
      </w:r>
    </w:p>
    <w:p>
      <w:pPr>
        <w:pStyle w:val="3"/>
        <w:spacing w:lineRule="exact" w:line="17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министрации города Рязани (Артемов В.Е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) в срок до 01.09.2011 предоставить актуализированную информацию по инвестиционной деятельности в соответствии с постановлением Правительства Рязанской области от 23.04.2009 № 106 «О мониторинге инвестиционной деятельности в Рязанской области» и решением Рязанской городской Думы от 28.05.2009 № 34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«О представлении информации об инвестиционной деятельности на территории города Рязани»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) назначить ответственное должностное лицо за взаимодействие с министерством экономического развития и торговли Рязанской области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3) в срок до 01.11.2011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внести в министерство экономического развития и торговли Рязанской области предложения о перспективных площадках для дальнейшего обеспечения необходимой инфраструктурой за счет средств областного бюджета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выполнить комплекс работ по сбору информации об обеспеченности каждого свободного земельного участка или производственного помещения энергетической, инженерной, транспортной, телекоммуникационной и иной инфраструктурой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- подготовить список лиц, готовых открыть свой бизнес на территории муниципального образования — городской округ город Рязань;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4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)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в установленные настоящим распоряжением сроки проинформировать Правительство Рязанской области и Рязанскую городскую Думу об исполнении  пп. 1-3 п. 1 настоящего распоряжения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. Разместить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стоящее распоряжение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 Контроль за исполнением настоящего распоряжения оставляю за собо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  <w:r>
        <w:rPr>
          <w:bCs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                    </w:t>
      </w:r>
      <w:r>
        <w:rPr>
          <w:szCs w:val="28"/>
        </w:rPr>
        <w:t xml:space="preserve">      Ф.И. Провоторов</w:t>
      </w:r>
    </w:p>
    <w:sectPr>
      <w:type w:val="continuous"/>
      <w:pgSz w:w="11906" w:h="16838"/>
      <w:pgMar w:left="1247" w:right="850" w:gutter="0" w:header="0" w:top="1365" w:footer="0" w:bottom="6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8-15T15:25:00Z</cp:lastPrinted>
  <dcterms:modified xsi:type="dcterms:W3CDTF">2009-02-18T11:46:00Z</dcterms:modified>
  <cp:revision>7</cp:revision>
  <dc:subject/>
  <dc:title>ПРИЛОЖЕНИЕ №5</dc:title>
</cp:coreProperties>
</file>