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24 декабр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1 и 2022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2.12.2019 № 387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обращение главы администрации города Рязани от 17.12.2020  № 02/1/1/1-04/1746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– городской округ город Рязань, Положением            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язанская городская Дума  р е ш и л а: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в бюджет города Рязани на 2020 год и на плановый период 2021 и 2022 годов, утвержденный решением Рязанской городской Думы от 12.12.2019 № 387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б утверждении бюджета города Рязани на 2020 год    и на плановый период 2021 и 2022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Пункт 1 статьи 1 «Основные характеристики бюджета города Рязани на 2020 год и на плановый период 2021 и 2022 годов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«1. Утвердить основные характеристики бюджета города Рязани                         (далее - бюджет города) на 2020 год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3 030 381,2 тыс. рублей, в том числе объем получаемых межбюджетных трансфертов в сумме 8 143 717,9 тыс. рублей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3 594 520,2 тыс. рублей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564 139,0 тыс. рублей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1.2. В пункте 1</w:t>
      </w:r>
      <w:hyperlink r:id="rId5">
        <w:r>
          <w:rPr>
            <w:rStyle w:val="InternetLink"/>
          </w:rPr>
          <w:t xml:space="preserve"> статьи </w:t>
        </w:r>
      </w:hyperlink>
      <w:r>
        <w:rPr>
          <w:szCs w:val="28"/>
        </w:rPr>
        <w:t xml:space="preserve">4 «Бюджетные ассигнования бюджета города                          на 2020 год и на плановый период 2021 и 2022 годов» слова «на 2020 год в сумме 95 854,8 тыс. рублей» заменить словами «на 2020 год в сумме </w:t>
        <w:br/>
        <w:t>93 723,2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>
          <w:szCs w:val="28"/>
          <w:lang w:eastAsia="ru-RU"/>
        </w:rPr>
        <w:t>В</w:t>
      </w:r>
      <w:hyperlink r:id="rId6">
        <w:r>
          <w:rPr>
            <w:rStyle w:val="InternetLink"/>
          </w:rPr>
          <w:t xml:space="preserve"> статье </w:t>
        </w:r>
      </w:hyperlink>
      <w:r>
        <w:rPr>
          <w:szCs w:val="28"/>
          <w:lang w:eastAsia="ru-RU"/>
        </w:rPr>
        <w:t>6 «Муниципальный дорожный фонд города Рязани» слова «на 2020 год в сумме 960 258,9 тыс. рублей» заменить словами «на 2020 год в сумме 981 449,6 тыс. рублей»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1.4. </w:t>
      </w:r>
      <w:r>
        <w:rPr/>
        <w:t xml:space="preserve">В </w:t>
      </w:r>
      <w:hyperlink r:id="rId7">
        <w:r>
          <w:rPr>
            <w:rStyle w:val="InternetLink"/>
          </w:rPr>
          <w:t xml:space="preserve"> пункте 2 статьи </w:t>
        </w:r>
      </w:hyperlink>
      <w:r>
        <w:rPr>
          <w:szCs w:val="28"/>
          <w:lang w:eastAsia="ru-RU"/>
        </w:rPr>
        <w:t>7 «Резервные фонды» слова  «на 2020 год в сумме 1 000,0 тыс. рублей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 Приложение № 1 </w:t>
      </w:r>
      <w:r>
        <w:rPr>
          <w:bCs/>
          <w:szCs w:val="28"/>
        </w:rPr>
        <w:t xml:space="preserve">к бюджету города Рязани на 2020 год и на плановый период 2021 и 2022 годов «Прогнозируемые доходы бюджета города на 2020 год» </w:t>
      </w:r>
      <w:r>
        <w:rPr>
          <w:szCs w:val="28"/>
        </w:rPr>
        <w:t>изложить в новой редакции согласно приложению № 1 к 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 В приложении № 3 к бюджету города Рязани </w:t>
      </w:r>
      <w:r>
        <w:rPr>
          <w:bCs/>
          <w:szCs w:val="28"/>
        </w:rPr>
        <w:t>на 2020 год и на плановый период 2021 и 2022 годов</w:t>
      </w:r>
      <w:r>
        <w:rPr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 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17 05040 04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офинансирование капитальных вложений в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объекты муниципальной собственности;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45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городских округов на создание модельных муниципальных библиотек;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252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Субсидии бюджетам городских округов                    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304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 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после 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 02 3002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Субвенции бюджетам городских округов                       на компенсацию части платы, взимаемой                       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303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1.7. </w:t>
      </w:r>
      <w:r>
        <w:rPr>
          <w:bCs/>
          <w:szCs w:val="28"/>
        </w:rPr>
        <w:t>В приложении № 5 к бюджету города Рязани на 2020 год и на плановый период 2021 и 2022 годов «</w:t>
      </w:r>
      <w:r>
        <w:rPr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0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 дополнения изложить в редакции согласно приложению  № 2 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иложение  № 7 к бюджету города Рязани </w:t>
      </w:r>
      <w:r>
        <w:rPr>
          <w:bCs/>
          <w:szCs w:val="28"/>
        </w:rPr>
        <w:t xml:space="preserve">на 2020 год и на плановый период 2021 и 2022 годов 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на 2020 год» изложить в новой редакции согласно приложению № 3 к 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9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риложении № 9 к бюджету города Рязани </w:t>
      </w:r>
      <w:r>
        <w:rPr>
          <w:bCs/>
          <w:szCs w:val="28"/>
        </w:rPr>
        <w:t xml:space="preserve">на 2020 год и на плановый период  2021 и 2022 годов </w:t>
      </w:r>
      <w:r>
        <w:rPr>
          <w:szCs w:val="28"/>
        </w:rPr>
        <w:t xml:space="preserve"> «Ведомственная структура расходов бюджета города  на 2020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0. В приложении № 11 к бюджету города Рязани </w:t>
      </w:r>
      <w:r>
        <w:rPr>
          <w:bCs/>
          <w:szCs w:val="28"/>
        </w:rPr>
        <w:t xml:space="preserve">на 2020 год                        и на плановый период 2021 и 2022 годов </w:t>
      </w:r>
      <w:r>
        <w:rPr>
          <w:szCs w:val="28"/>
        </w:rPr>
        <w:t xml:space="preserve"> «Источники внутреннего финансирования дефицита бюджета города на 2020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бюджету и налоговой политике Рязанской городской Думы (Трушина Г.В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hyperlink" Target="consultantplus://offline/ref=D598C94D4B05641B641FF0C90AA14A01E6376131FC759EF3C784E315EC28D2F849F87BAD738FC788405028BDOEe0J" TargetMode="External"/><Relationship Id="rId7" Type="http://schemas.openxmlformats.org/officeDocument/2006/relationships/hyperlink" Target="consultantplus://offline/ref=D598C94D4B05641B641FF0C90AA14A01E6376131FC759EF3C784E315EC28D2F849F87BAD738FC788405028BDOEe0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5:00Z</dcterms:created>
  <dc:creator>AlexP</dc:creator>
  <dc:description/>
  <cp:keywords/>
  <dc:language>en-US</dc:language>
  <cp:lastModifiedBy>mihails</cp:lastModifiedBy>
  <cp:lastPrinted>2020-12-22T10:08:00Z</cp:lastPrinted>
  <dcterms:modified xsi:type="dcterms:W3CDTF">2020-12-26T13:32:00Z</dcterms:modified>
  <cp:revision>4</cp:revision>
  <dc:subject/>
  <dc:title>ПРИЛОЖЕНИЕ №3</dc:title>
</cp:coreProperties>
</file>