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декабр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дельных  решений 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</w:t>
        <w:br/>
        <w:t xml:space="preserve">от 04.12.2020 № 02/1/1/1-04/1705-Ин, </w:t>
      </w:r>
      <w:r>
        <w:rPr>
          <w:bCs/>
          <w:szCs w:val="28"/>
        </w:rPr>
        <w:t xml:space="preserve">руководствуясь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- городской округ город Рязань, решением Рязанской городской Думы от 30.01.2020 № 3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«О реализации отдельных положений Трудового кодекса Российской Федерации», Рязанская городская Дума р е ш и л а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Рязанской городской Ду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3.12.2012 № 5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                  об оплате труда работников муниципальных учреждений в сфере благоустройства и дорожного хозяй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4.10.2013 № 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Рязанской городской Думы от 13.12.2012 № 5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учреждений в сфере благоустройства и дорожного хозяй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6.01.2017 № 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Рязанской городской Думы от 13.12.2012 № 5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учреждений в сфере благоустройства и дорожного хозяй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9.03.2018 № 12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Рязанской городской Думы от 13.12.2012 № 5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учреждений в сфере благоустройства и дорожного хозяй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8.11.2019 № 38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Рязанской городской Думы от 13.12.2012 № 5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учреждений в сфере благоустройства и дорожного хозяйства»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 xml:space="preserve">Настоящее решение </w:t>
      </w:r>
      <w:r>
        <w:rPr>
          <w:sz w:val="22"/>
        </w:rPr>
        <w:t xml:space="preserve"> </w:t>
      </w:r>
      <w:r>
        <w:rPr>
          <w:szCs w:val="28"/>
        </w:rPr>
        <w:t xml:space="preserve">вступает в силу на следующий день после дня его официального опубликования. 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ab/>
        <w:t>4. </w:t>
      </w:r>
      <w:r>
        <w:rPr>
          <w:rFonts w:eastAsia="Arial"/>
          <w:szCs w:val="28"/>
        </w:rPr>
        <w:t xml:space="preserve">Контроль за исполнением настоящего решения возложить на комитет             по бюджету и </w:t>
      </w:r>
      <w:r>
        <w:rPr>
          <w:szCs w:val="28"/>
        </w:rPr>
        <w:t>налоговой политике</w:t>
      </w:r>
      <w:r>
        <w:rPr>
          <w:rFonts w:eastAsia="Arial"/>
          <w:szCs w:val="28"/>
        </w:rPr>
        <w:t xml:space="preserve"> Рязанской городской Думы (Трушина Г.</w:t>
      </w:r>
      <w:r>
        <w:rPr>
          <w:rFonts w:eastAsia="Arial" w:cs="Arial"/>
          <w:szCs w:val="28"/>
        </w:rPr>
        <w:t>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E7365547AD8A01DBF43214135839A9603E189D3DF74784DE8CA91773AB3C8CF17599D4156331533D82DF272E851AB28C6Q3s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5:00Z</dcterms:created>
  <dc:creator>AlexP</dc:creator>
  <dc:description/>
  <cp:keywords/>
  <dc:language>en-US</dc:language>
  <cp:lastModifiedBy>mihails</cp:lastModifiedBy>
  <cp:lastPrinted>2020-12-23T17:55:00Z</cp:lastPrinted>
  <dcterms:modified xsi:type="dcterms:W3CDTF">2020-12-26T13:32:00Z</dcterms:modified>
  <cp:revision>3</cp:revision>
  <dc:subject/>
  <dc:title>ПРИЛОЖЕНИЕ №3</dc:title>
</cp:coreProperties>
</file>