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дека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4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4.12.2020 № 02/1/1/1-04/1731-Ин, </w:t>
      </w:r>
      <w:r>
        <w:rPr>
          <w:color w:val="000000"/>
          <w:sz w:val="28"/>
          <w:szCs w:val="28"/>
        </w:rPr>
        <w:t>на основании Программы приватизации муниципального  имущества на 2020</w:t>
      </w:r>
      <w:r>
        <w:rPr>
          <w:sz w:val="28"/>
          <w:szCs w:val="28"/>
        </w:rPr>
        <w:t xml:space="preserve">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 Н1, расположенного по адресу: г. Рязань,                      пр. Гоголя, д. 2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 г. Рязань,                        ул. Дзержинского, д. 7, Н9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 г. Рязань,                        ул. Дзержинского, д. 16а, Н1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го помещения, расположенного по адресу: Рязанская область, г. Рязань, ул. Забайкальская, д. 15, корп. 1, пом. Н1, согласно приложению № 4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го помещения, расположенного по адресу: г. Рязань, Качевская         ул., д. 32, Н2, согласно приложению № 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 нежилого помещения, расположенного по адресу: Рязанская область, г. Рязань, ул. Новоселов, д. 28, корп. 3, пом. Н1, согласно приложению № 6                    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 нежилого помещения, расположенного по адресу: Рязанская область, г. Рязань, ул. Новоселов, д. 54, корп. 2, пом. Н1, согласно приложению № 7        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нежилого помещения, расположенного по адресу: Рязанская область, г. Рязань, ул. Октябрьская, д. 2а, пом. Н2, согласно приложению № 8                 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нежилого помещения, расположенного по адресу: Рязанская область, г. Рязань, пр-кт Первомайский, д. 59, пом. Н9, согласно приложению № 9       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нежилого помещения, расположенного по адресу: г. Рязань,                          ул. Полетаева, 24а, Н2, согласно приложению № 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нежилого помещения, расположенного по адресу: г. Рязань,                            ул. Полетаева, 24а, Н3, согласно приложению № 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нежилого помещения, расположенного по адресу: г. Рязань,                              ул. Полетаева, 24а, Н4, согласно приложению № 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нежилого помещения, расположенного по адресу: г. Рязань,                         ул. Полетаева, 24а, Н5, согласно приложению № 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нежилого помещения, расположенного по адресу: г. Рязань,                           ул. Полетаева, 24а, Н6, согласно приложению № 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нежилого помещения, расположенного по адресу: г. Рязань, Телевизионная ул., д. 7 к. 1, Н2, согласно приложению № 1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 нежилого помещения, расположенного по адресу: Рязанская область, г. Рязань, ул. Тимакова, д. 8, пом. Н1, согласно приложению № 1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</w:t>
      </w:r>
      <w:r>
        <w:rPr>
          <w:sz w:val="28"/>
          <w:szCs w:val="28"/>
          <w:lang w:eastAsia="ar-SA"/>
        </w:rPr>
        <w:t xml:space="preserve">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2-21T10:16:00Z</cp:lastPrinted>
  <dcterms:modified xsi:type="dcterms:W3CDTF">2020-12-26T13:31:00Z</dcterms:modified>
  <cp:revision>126</cp:revision>
  <dc:subject/>
  <dc:title> </dc:title>
</cp:coreProperties>
</file>