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декабр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4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4.12.2020 № 02/1/1/1-04/1729-Ин, </w:t>
      </w:r>
      <w:r>
        <w:rPr>
          <w:sz w:val="28"/>
          <w:szCs w:val="28"/>
        </w:rPr>
        <w:t>руководствуясь Федеральным законом  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рамму приватизации муниципального имущества                               на 2020 год, утвержденную решением Рязанской городской Думы от 28.11.2019                   № 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изменения, исключив подпункты 11, 16, 23, 40, 41, 42, 45, 46, 47                      из пункта 1 Перечня объектов муниципальной собственности, подлежащих приватизации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1:33:00Z</cp:lastPrinted>
  <dcterms:modified xsi:type="dcterms:W3CDTF">2020-12-26T13:31:00Z</dcterms:modified>
  <cp:revision>87</cp:revision>
  <dc:subject/>
  <dc:title> </dc:title>
</cp:coreProperties>
</file>