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3570" cy="99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7 декабря  2020 г.                                                                                    № 243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Рязанского регионального общественного фонда содействия патриотическому воспитанию граждан «Служу Отечеству»                                (вх. № ОО-210 от 29.10.2020)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6.12.2020 № 13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Рязанскому региональному общественному фонду содействия патриотическому воспитанию граждан «Служу Отечеству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мемориальную доску на фасаде здания, расположенного                   по адресу: г. Рязань, ул. Белякова, д. 2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В этом доме с 1940 по 1945 г. жил </w:t>
      </w:r>
      <w:r>
        <w:rPr>
          <w:sz w:val="28"/>
          <w:szCs w:val="28"/>
        </w:rPr>
        <w:t xml:space="preserve">Александр Васильевич Беляков, основатель 1-й Рязанской Высшей школы штурманов РККА, участник Великой Отечественной войны, Герой Советского Союза,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генерал </w:t>
        <w:noBreakHyphen/>
        <w:t> лейтенант авиации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2-17T15:51:00Z</cp:lastPrinted>
  <dcterms:modified xsi:type="dcterms:W3CDTF">2020-12-24T10:03:00Z</dcterms:modified>
  <cp:revision>2</cp:revision>
  <dc:subject/>
  <dc:title> </dc:title>
</cp:coreProperties>
</file>