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2420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7 декабря 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44-III</w:t>
      </w:r>
    </w:p>
    <w:p>
      <w:pPr>
        <w:pStyle w:val="ConsPlusTitl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информацион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 xml:space="preserve">Рязанского регионального общественного фонда содействия патриотическому воспитанию граждан «Служу Отечеству»                                    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(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вх. № ОО-211 от 29.10.2020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)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06.12.2020 № 14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Рязанскому региональному общественному фонду содействия патриотическому воспитанию граждан «Служу Отечеству»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 установить за счет собственных средств информационную доску на фасаде здания, расположенного по адресу: г. Рязань, ул. Белякова, д. 7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ешением Рязанского городского Совета </w:t>
      </w:r>
      <w:r>
        <w:rPr>
          <w:sz w:val="28"/>
          <w:szCs w:val="28"/>
        </w:rPr>
        <w:t xml:space="preserve">народных депутатов № 66                            от 31.01.1990 г. центральной улице военного городка Дягилево присвоено имя Героя Советского Союза генерал-лейтенанта авиации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Александра Васильевича Белякова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" w:leader="none"/>
        </w:tabs>
        <w:autoSpaceDE w:val="false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503" w:bottom="5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2-17T15:57:00Z</cp:lastPrinted>
  <dcterms:modified xsi:type="dcterms:W3CDTF">2020-12-24T10:00:00Z</dcterms:modified>
  <cp:revision>2</cp:revision>
  <dc:subject/>
  <dc:title> </dc:title>
</cp:coreProperties>
</file>