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420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7 декабря  2020 г.                                                                                    № 242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 xml:space="preserve">Рязанского областного отделения Всероссийской общественной организации «Русское географическое общество»                                    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(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вх. № 15/2-3/1304 от 11.11.2020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)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02.12.2020 № 12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Рязанскому областному отделению Всероссийской общественной организации «Русское географическое общество»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установить за счет собственных средств мемориальную доску на фасаде здания, расположенного по адресу: г. Рязань, ул. Семинарская, д. 16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Этим домом владела семья Ошаниных с 1908 по 1917 год.                                 </w:t>
      </w:r>
      <w:r>
        <w:rPr>
          <w:sz w:val="28"/>
          <w:szCs w:val="28"/>
        </w:rPr>
        <w:t xml:space="preserve">Ошанин Василий Федорович 1844 - 1917 путешественник, географ, натуралист, энтомолог,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член Русского географического общества с 1880 г.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1-20T15:24:00Z</cp:lastPrinted>
  <dcterms:modified xsi:type="dcterms:W3CDTF">2020-12-24T09:20:00Z</dcterms:modified>
  <cp:revision>2</cp:revision>
  <dc:subject/>
  <dc:title> </dc:title>
</cp:coreProperties>
</file>