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</w:rPr>
        <w:t xml:space="preserve"> 2020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241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 располож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адресу: город Рязань, улица Халтури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1б, помещение Н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4.12.2020 № 02/1/1/1-04/1730-Ин, </w:t>
      </w:r>
      <w:r>
        <w:rPr>
          <w:sz w:val="28"/>
          <w:szCs w:val="28"/>
        </w:rPr>
        <w:t>на основании Программы приватизации муниципального имущества на 2020 год, утвержденной решением Рязанской городской Думы от 28.11.2019 № 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Установить следующие условия приватизации нежилого помещения                   с кадастровым номером 62:29:0090025:1627, назначение: нежилое, площадью 169,8 кв. м</w:t>
      </w:r>
      <w:r>
        <w:rPr>
          <w:color w:val="000000"/>
          <w:sz w:val="28"/>
          <w:szCs w:val="28"/>
          <w:lang w:eastAsia="ar-SA"/>
        </w:rPr>
        <w:t>, этаж № 1,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расположенного по адресу: </w:t>
      </w:r>
      <w:r>
        <w:rPr>
          <w:sz w:val="28"/>
          <w:szCs w:val="28"/>
          <w:lang w:eastAsia="ar-SA"/>
        </w:rPr>
        <w:t>город Рязань, улица Халтурина, дом 1б, помещение Н3</w:t>
      </w:r>
      <w:r>
        <w:rPr>
          <w:color w:val="000000"/>
          <w:sz w:val="28"/>
          <w:szCs w:val="28"/>
          <w:lang w:eastAsia="ar-SA"/>
        </w:rPr>
        <w:t>, реестровый номер 290260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.1. Способ приватизации - выкуп закрытым акционерным обществом «Рязанский областной центр развития инициативы и профессиональной подготовки молодежи» в порядке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 Цена продажи - </w:t>
      </w:r>
      <w:r>
        <w:rPr>
          <w:sz w:val="28"/>
          <w:szCs w:val="28"/>
          <w:lang w:eastAsia="ar-SA"/>
        </w:rPr>
        <w:t>3 612 812 (Три миллиона шестьсот двенадцать тысяч восемьсот двенадцать) рублей, без учета НДС (НДС не облагается). Цена продажи определена на основании отчета № 336/2020 от 01 декабря 2020 года</w:t>
      </w:r>
      <w:r>
        <w:rPr>
          <w:sz w:val="28"/>
          <w:szCs w:val="28"/>
        </w:rPr>
        <w:t xml:space="preserve">                               об определении рыночной стоимости объекта оценки</w:t>
      </w:r>
      <w:r>
        <w:rPr>
          <w:sz w:val="28"/>
          <w:szCs w:val="28"/>
          <w:lang w:eastAsia="ar-SA"/>
        </w:rPr>
        <w:t>, выполненного обществом                            с ограниченной ответственностью «Оценка собствен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3. Срок рассрочки оплаты - пять ле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 Администрации города Рязани (Сорокина Е.Б.) в срок до 17.06.2021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2-16T16:26:00Z</cp:lastPrinted>
  <dcterms:modified xsi:type="dcterms:W3CDTF">2020-12-18T12:13:00Z</dcterms:modified>
  <cp:revision>91</cp:revision>
  <dc:subject/>
  <dc:title> </dc:title>
</cp:coreProperties>
</file>