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4840" cy="100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 ноябр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32-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ложение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образования и молод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администрации города Рязан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городск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умы от 09.04.2015 № 104-II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от 19.10.2020 № 02/1/1/1-04/1432-Ин, руководствуясь Федеральным законом от 06.10.2003                    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, Рязанская городская Дума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Положение об управлении образования  и молодежной  политики администрации города Рязани, утвержденное решением Рязанской городской Думы от 09.04.2015 № 104-II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пункте 1.5 слова «Уставом муниципального образования </w:t>
        <w:noBreakHyphen/>
        <w:t> городской округ город Рязань Рязанской области» заменить словами «Уставом муниципального образования </w:t>
        <w:noBreakHyphen/>
        <w:t> городской округ город Рязань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ункт 3.1 дополнить подпунктом 1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3) 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правлению МУ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 4.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 подпункт 39 считать подпунктом 43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дополнить подпунктами 39-4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9) формирует </w:t>
      </w:r>
      <w:r>
        <w:rPr>
          <w:rFonts w:eastAsia="Calibri"/>
          <w:bCs/>
          <w:sz w:val="28"/>
          <w:szCs w:val="28"/>
        </w:rPr>
        <w:t>и утверждает</w:t>
      </w:r>
      <w:r>
        <w:rPr>
          <w:bCs/>
          <w:sz w:val="28"/>
          <w:szCs w:val="28"/>
        </w:rPr>
        <w:t xml:space="preserve"> муниципальное задание подведомственных М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) осуществляет внутренний финансовый контроль и внутренний финансовый ауди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) организует методологическую работу с подведомственными МУ, осуществляет контроль за их деятельностью в сфере бюджетного (бухгалтерского) учета и бухгалтерской отчетности, закупок товаров, работ, услуг для обеспечения муниципальных нужд,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) участвует в проведении мониторинга политических, социально-экономических и иных процессов, оказывающих влияние на ситуацию в области противодействия терроризму;»;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4) 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пункте 7.1 слова «Рязанской области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                    по социальным вопросам Рязанской городской Думы (Климова Т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1-24T10:11:00Z</cp:lastPrinted>
  <dcterms:modified xsi:type="dcterms:W3CDTF">2020-11-30T13:41:00Z</dcterms:modified>
  <cp:revision>3</cp:revision>
  <dc:subject/>
  <dc:title> </dc:title>
</cp:coreProperties>
</file>