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4840" cy="1000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6 ноябр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29-III</w:t>
      </w:r>
    </w:p>
    <w:p>
      <w:pPr>
        <w:pStyle w:val="ConsPlusTitl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</w:tblGrid>
      <w:tr>
        <w:trPr>
          <w:trHeight w:val="1715" w:hRule="atLeast"/>
        </w:trPr>
        <w:tc>
          <w:tcPr>
            <w:tcW w:w="5767" w:type="dxa"/>
            <w:tcBorders/>
          </w:tcPr>
          <w:p>
            <w:pPr>
              <w:pStyle w:val="Heading2"/>
              <w:spacing w:lineRule="auto" w:line="228"/>
              <w:ind w:left="0" w:right="103" w:hanging="0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ложение                    об управлении энергетики и жилищно- коммунального хозяйства администрации города Рязани, утвержденное                       решением Рязанской городской Думы                      от 23.12.2010 № 741-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 главы администрации города Рязани                                        от 03.11.2020 № 02/1/1/1-04/3100-Исх, руководствуясь Федеральным законом                                      от 06.10.2003 № 131-ФЗ «Об общих принципах организации местного самоуправления в Российской Федерации», Уставом муниципального                 образования </w:t>
        <w:noBreakHyphen/>
        <w:t> городской округ город Рязань, Рязанская городская Дума                               р е ш и л а:</w:t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б управлении энергетики и жилищно-коммунального хозяйства администрации города Рязани, утвержденное решением Рязанской городской Думы от 23.12.2010 № 741-I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3.1 дополнить абзацем следующего содержания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 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правлению муниципальных предприятиях;»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4.1 дополнить абзацами следующего содержания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 организует методологическую работу с подведомственными муниципальными предприятиями, осуществляет контроль за их деятельностью,         в том числе в сфере бюджетного (бухгалтерского) учета и бухгалтерской отчетности, закупок товаров, работ, услуг для обеспечения муниципальных               нужд, управления и распоряжения имуществом, находящимся в муниципальной собственности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амках основных задач и функций, возложенных на Управление, участвует в проведении мониторинга политических, социально-экономических и иных процессов, оказывающих влияние на ситуацию в области противодействия терроризму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основных задач и функций, возложенных на Управление, участвует в мероприятиях по профилактике терроризма, а  также по минимизации                             и (или) ликвидации последствий его проявле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основных задач и функций, возложенных на Управление, организует и реализует мероприятия Комплексного плана противодействия идеологии терроризма в Российской Федерации на 2019-2023 годы, утвержденного Президентом Российской Федерации 28.12.2018 № Пр-2665                 и другие мероприятия по противодействию идеологии терроризма.».</w:t>
      </w:r>
    </w:p>
    <w:p>
      <w:pPr>
        <w:pStyle w:val="Style19"/>
        <w:spacing w:lineRule="auto" w:line="22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9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по жилищно-коммунальному хозяйству и развитию городской инфраструктуры Рязанской городской Думы (Бурцев А.С.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napToGrid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autoSpaceDE w:val="false"/>
        <w:snapToGrid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503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11-25T16:31:00Z</cp:lastPrinted>
  <dcterms:modified xsi:type="dcterms:W3CDTF">2020-11-30T13:44:00Z</dcterms:modified>
  <cp:revision>6</cp:revision>
  <dc:subject/>
  <dc:title> </dc:title>
</cp:coreProperties>
</file>