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6 ноябр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2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 передаче здания, расположенного по адресу:                      г. Рязань, ул. Кремлевский Вал, 10, в безвозмездное пользование государственному бюджетному учреждению культуры Рязанской области «Рязанская областная специальная библиотека для слепых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27.10.2020 № 02/1/1/1-04/1501-Ин, 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 xml:space="preserve">от 26.07.2006 № 135-ФЗ «О защите конкуренции»,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Администрации города Рязани (Сорокина Е.Б.) в установленном действующим законодательством порядке передать в безвозмездное пользование             </w:t>
      </w:r>
      <w:r>
        <w:rPr>
          <w:rFonts w:eastAsia="Arial" w:cs="Arial"/>
          <w:sz w:val="28"/>
          <w:szCs w:val="28"/>
        </w:rPr>
        <w:t xml:space="preserve">без проведения торгов на право заключения договора безвозмездного пользования </w:t>
      </w:r>
      <w:r>
        <w:rPr>
          <w:sz w:val="28"/>
          <w:szCs w:val="28"/>
        </w:rPr>
        <w:t xml:space="preserve">государственному бюджетному учреждению культуры Рязанской области «Рязанская областная специальная библиотека для слепых» </w:t>
      </w:r>
      <w:r>
        <w:rPr>
          <w:rFonts w:eastAsia="Arial" w:cs="Arial"/>
          <w:sz w:val="28"/>
          <w:szCs w:val="28"/>
        </w:rPr>
        <w:t xml:space="preserve">здание, лит. А, назначение - нежилое, общей площадью 155 кв. м, расположенное по адресу:                  г. Рязань, ул. Кремлевский Вал, 10, для размещения </w:t>
      </w:r>
      <w:r>
        <w:rPr>
          <w:sz w:val="28"/>
          <w:szCs w:val="28"/>
        </w:rPr>
        <w:t>государственного бюджетного учреждения культуры Рязанской области «Рязанская областная специальная библиотека для слепых»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сроком на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09-23T11:53:00Z</cp:lastPrinted>
  <dcterms:modified xsi:type="dcterms:W3CDTF">2020-11-30T13:43:00Z</dcterms:modified>
  <cp:revision>26</cp:revision>
  <dc:subject/>
  <dc:title> </dc:title>
</cp:coreProperties>
</file>