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но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2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ередаче части здания, лит. 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расположенного по адресу: г. Рязан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Куйбышевское шоссе, 9, в безвозмезд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пользование муниципальному бюджетному учреждению «Дирекция благоустройства города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2.11.2020 № 02/1/1/1-04/1566-Ин, </w:t>
      </w: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Сорокина Е.Б.) передать в установленном  действующим законодательством порядке в безвозмездное пользование                          без проведения торгов на право заключения договора безвозмездного пользования муниципальному бюджетному учреждению «Дирекция благоустройства города»</w:t>
      </w:r>
      <w:r>
        <w:rPr>
          <w:bCs/>
          <w:sz w:val="28"/>
          <w:szCs w:val="28"/>
        </w:rPr>
        <w:t xml:space="preserve"> часть здания, лит. А, назначение - нежилое, общей площадью 152,6 кв. м                 (поз. 12 - 15, 15а, 16 - 20 на поэтажном плане от 14.06.2006), расположенного               по адресу: г. Рязань, Куйбышеское шоссе, 9, </w:t>
      </w:r>
      <w:r>
        <w:rPr>
          <w:sz w:val="28"/>
          <w:szCs w:val="28"/>
        </w:rPr>
        <w:t xml:space="preserve">для использования в хозяйственной деятельности сроком на 5 лет, </w:t>
      </w:r>
      <w:r>
        <w:rPr>
          <w:rFonts w:eastAsia="Calibri"/>
          <w:sz w:val="28"/>
          <w:szCs w:val="28"/>
        </w:rPr>
        <w:t>распространив условия договора безвозмездного пользования на отношения сторон, возникшие с 15.10.202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11-25T14:43:00Z</cp:lastPrinted>
  <dcterms:modified xsi:type="dcterms:W3CDTF">2020-11-30T13:44:00Z</dcterms:modified>
  <cp:revision>34</cp:revision>
  <dc:subject/>
  <dc:title> </dc:title>
</cp:coreProperties>
</file>