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6 ноября 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2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иват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муниципального имущества на 2021 год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9.10.2020 № 02/1/1/1-04/1434-Ин, </w:t>
      </w:r>
      <w:r>
        <w:rPr>
          <w:sz w:val="28"/>
          <w:szCs w:val="28"/>
        </w:rPr>
        <w:t>руководствуясь Федеральным законом                от 21.12.2001 № 178-ФЗ «О приватизации государственного и муниципального  имущества»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Утвердить прилагаемую Программу приватизации муниципального имущества на 202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11-23T10:36:00Z</cp:lastPrinted>
  <dcterms:modified xsi:type="dcterms:W3CDTF">2020-11-30T13:40:00Z</dcterms:modified>
  <cp:revision>37</cp:revision>
  <dc:subject/>
  <dc:title> </dc:title>
</cp:coreProperties>
</file>