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</w:rPr>
        <w:t xml:space="preserve">26 ноября </w:t>
      </w:r>
      <w:r>
        <w:rPr>
          <w:color w:val="000000"/>
          <w:sz w:val="28"/>
          <w:szCs w:val="28"/>
        </w:rPr>
        <w:t xml:space="preserve">2020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223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ловиях приватизации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имущества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3.11.2020 № 02/1/1/1-04/1580-Ин, </w:t>
      </w:r>
      <w:r>
        <w:rPr>
          <w:color w:val="000000"/>
          <w:sz w:val="28"/>
          <w:szCs w:val="28"/>
        </w:rPr>
        <w:t>на основании Программы приватизации муниципального  имущества на 2020</w:t>
      </w:r>
      <w:r>
        <w:rPr>
          <w:sz w:val="28"/>
          <w:szCs w:val="28"/>
        </w:rPr>
        <w:t xml:space="preserve"> год, утвержденной решением Рязанской городской Думы от 28.11.2019 № 362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 имущества», Уставом муниципального образования - городской округ город Рязань, 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становить условия приват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ежилого помещения, расположенного по адресу: г. Рязань,                               ул. Бирюзова, д. 15, Н12, согласно приложению № 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нежилого помещения, расположенного по адресу: г. Рязань,                        ул. Дзержинского, д. 14, Н11, согласно приложению № 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нежилого помещения, расположенного по адресу: г. Рязань,                        ул. Дзержинского, д. 73, Н9, согласно приложению № 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нежилого помещения, расположенного по адресу: Рязанская область, г. Рязань, ул. Лермонтова, д. 20, пом. Н8, согласно приложению № 4                              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производственного  здания,  расположенного  по  адресу:  г.  Рязань,          ул. Ломоносова, 3а, согласно приложению № 5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нежилого помещения, расположенного по адресу: г. Рязань,                       Молодежная ул., д. 13, Н5, согласно приложению № 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нежилого помещения, расположенного по адресу: г. Рязань, Первомайский просп, д. 40 к. 1, Н4, согласно приложению № 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по экономическому развитию и муниципальной</w:t>
      </w:r>
      <w:r>
        <w:rPr>
          <w:sz w:val="28"/>
          <w:szCs w:val="28"/>
          <w:lang w:eastAsia="ar-SA"/>
        </w:rPr>
        <w:t xml:space="preserve"> собственности Рязанской городской Думы (Семенюк А.В.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993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11-26T11:43:00Z</cp:lastPrinted>
  <dcterms:modified xsi:type="dcterms:W3CDTF">2020-11-30T13:41:00Z</dcterms:modified>
  <cp:revision>126</cp:revision>
  <dc:subject/>
  <dc:title> </dc:title>
</cp:coreProperties>
</file>