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6 ноября </w:t>
      </w:r>
      <w:r>
        <w:rPr>
          <w:color w:val="000000"/>
          <w:sz w:val="28"/>
          <w:szCs w:val="28"/>
        </w:rPr>
        <w:t xml:space="preserve">2020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2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мещения, 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Почтовая ул., 59, Н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3.11.2020 № 02/1/1/1-04/1579-Ин, </w:t>
      </w:r>
      <w:r>
        <w:rPr>
          <w:sz w:val="28"/>
          <w:szCs w:val="28"/>
        </w:rPr>
        <w:t>на основании Программы приватизации муниципального имущества на 2020 год, утвержденной решением Рязанской городской Думы от 28.11.2019 № 36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ководствуясь федеральными законами от 21.12.2001 № 178-ФЗ «О приватизации государственного и муниципального имущества», от </w:t>
      </w:r>
      <w:r>
        <w:rPr>
          <w:rFonts w:eastAsia="Calibri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Уставом муниципального образования - городской округ город Рязань, Положением           о порядке управления и распоряжения имуществом, находящимся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язанская городская Дума р е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  <w:lang w:val="ru-RU" w:eastAsia="ar-SA"/>
        </w:rPr>
        <w:t> </w:t>
      </w:r>
      <w:r>
        <w:rPr>
          <w:sz w:val="28"/>
          <w:szCs w:val="28"/>
        </w:rPr>
        <w:t xml:space="preserve">Установить следующие условия приватизации нежилого помещения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с кадастровым номе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2:29:0080009:135, назначение: нежилое помещение, площадью 67,8 кв. м, подвал № 0, находящего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удовлетворительном состоянии, расположенного в здании, являющемся объектом культурного наследия регионального значения «Ансамбль улицы Почтовой,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н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в. Общественное здание,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- посл. треть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в.» (г. Рязань, ул. Почтовая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9),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(далее </w:t>
      </w:r>
      <w:r>
        <w:rPr>
          <w:rFonts w:eastAsia="Calibri"/>
          <w:sz w:val="28"/>
          <w:szCs w:val="28"/>
          <w:lang w:val="ru-RU" w:eastAsia="ru-RU"/>
        </w:rPr>
        <w:t>-</w:t>
      </w:r>
      <w:r>
        <w:rPr>
          <w:rFonts w:eastAsia="Calibri"/>
          <w:sz w:val="28"/>
          <w:szCs w:val="28"/>
          <w:lang w:eastAsia="ru-RU"/>
        </w:rPr>
        <w:t xml:space="preserve"> реестр объектов культурного наследия) на основании постановления главы администрации Рязанской области от 05.08.1997 № 368 (регистрационный номер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621610717470065), </w:t>
      </w:r>
      <w:r>
        <w:rPr>
          <w:sz w:val="28"/>
          <w:szCs w:val="28"/>
        </w:rPr>
        <w:t>по адресу: г. Рязань, Почтовая ул., 59, Н1, реестровый номер 19026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1. Способ приватизации - продажа на конкурсе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Calibri"/>
          <w:sz w:val="28"/>
          <w:szCs w:val="28"/>
        </w:rPr>
        <w:t xml:space="preserve">Согласовать администрации города Рязани следующие условия конкурса: проведение работ по сохранению объекта культурного наследия, включенного              в  реестр  объектов  культурного  наследия,  в  соответствии с </w:t>
      </w:r>
      <w:r>
        <w:rPr>
          <w:sz w:val="28"/>
          <w:szCs w:val="28"/>
        </w:rPr>
        <w:t xml:space="preserve">охранным обязательством </w:t>
      </w:r>
      <w:r>
        <w:rPr>
          <w:rFonts w:eastAsia="Calibri"/>
          <w:sz w:val="28"/>
          <w:szCs w:val="28"/>
          <w:lang w:eastAsia="ru-RU"/>
        </w:rPr>
        <w:t xml:space="preserve">собственника или иного законного владельца объекта культурного наследия регионального значения </w:t>
      </w:r>
      <w:r>
        <w:rPr>
          <w:sz w:val="28"/>
          <w:szCs w:val="28"/>
        </w:rPr>
        <w:t xml:space="preserve">«Ансамбль улицы Почтовой,            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- кон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в. Общественное здание,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- посл. треть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в.» (г. Рязань, ул. Почтовая, д. 59), утвержденным приказом государственной инспекции по охране объектов культурного наследия Рязанской области                      от 21.09.2015 № 28 (в ред. приказа от 16.05.2018 № 77) (далее - охранное обязательство).</w:t>
      </w:r>
    </w:p>
    <w:p>
      <w:pPr>
        <w:pStyle w:val="Normal"/>
        <w:tabs>
          <w:tab w:val="clear" w:pos="708"/>
          <w:tab w:val="left" w:pos="2880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Виды работ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1) разработка проектной документации </w:t>
      </w:r>
      <w:r>
        <w:rPr>
          <w:sz w:val="28"/>
          <w:szCs w:val="28"/>
        </w:rPr>
        <w:t>на проведение работ по сохранению объекта культурного наследия в части нежилого помещения Н1</w:t>
      </w:r>
      <w:r>
        <w:rPr>
          <w:sz w:val="28"/>
          <w:szCs w:val="28"/>
          <w:lang w:eastAsia="ar-SA"/>
        </w:rPr>
        <w:t xml:space="preserve"> (проектные работы)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2) проведение работ </w:t>
      </w:r>
      <w:r>
        <w:rPr>
          <w:sz w:val="28"/>
          <w:szCs w:val="28"/>
        </w:rPr>
        <w:t>по сохранению объекта культурного наследия                         в соответствии с проектной документацией  в части нежилого помещения Н1</w:t>
      </w:r>
      <w:r>
        <w:rPr>
          <w:sz w:val="28"/>
          <w:szCs w:val="28"/>
          <w:lang w:eastAsia="ar-SA"/>
        </w:rPr>
        <w:t xml:space="preserve"> (производственные работ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Экономическое обоснование условий конкурса: в связи с тем, что здание                не приватизируется целиком, предоставить экономическое обоснование условий конкурса по продаже отдельного помещения объекта культурного наследия                 не представляется возмож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рок исполнения условий конкурса составляет 5 лет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срок исполнения проектных работ - 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срок исполнения производственных работ - 4 год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подтверждения победителем конкурса исполнения условий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 в течение 10 рабочих дней с даты истечения срока выполнения проектных работ победитель конкурса предоставляет продавцу проектную документацию                на электронном носителе (диск), согласованную с государственной инспекцией              по охране объектов культурного наследия Ряза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 1 раз в  12 месяцев с даты начала проведения производственных работ победитель конкурса предоставляет продавцу промежуточный отчет                            о выполненных работах  с приложением выкопировок из журналов авторского                   и технического надзора за проведением работ, определенных в проектной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 </w:t>
      </w:r>
      <w:r>
        <w:rPr>
          <w:sz w:val="28"/>
          <w:szCs w:val="28"/>
          <w:lang w:eastAsia="ru-RU"/>
        </w:rPr>
        <w:t>в течение 10 рабочих дней с даты истечения срока выполнения условий конкурса победитель конкурса направляет в Рязанскую городскую Дум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2.</w:t>
      </w:r>
      <w:r>
        <w:rPr/>
        <w:t> </w:t>
      </w:r>
      <w:r>
        <w:rPr>
          <w:sz w:val="28"/>
          <w:szCs w:val="28"/>
          <w:lang w:eastAsia="ar-SA"/>
        </w:rPr>
        <w:t xml:space="preserve">Начальная цена - </w:t>
      </w:r>
      <w:r>
        <w:rPr>
          <w:sz w:val="28"/>
          <w:szCs w:val="28"/>
        </w:rPr>
        <w:t xml:space="preserve">1 170 160 (Один миллион сто семьдесят тысяч сто шестьдесят) рублей, в том числе НДС. Начальная цена определена                          на основании отчета об определении рыночной стоимости объекта оценки                    от 05.11.2020 № 8807, выполненного обществом с ограниченной ответственностью «Аудитпартнер»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3.</w:t>
      </w:r>
      <w:r>
        <w:rPr>
          <w:lang w:eastAsia="ar-SA"/>
        </w:rPr>
        <w:t> </w:t>
      </w:r>
      <w:r>
        <w:rPr>
          <w:sz w:val="28"/>
          <w:szCs w:val="28"/>
          <w:lang w:eastAsia="ar-SA"/>
        </w:rPr>
        <w:t>Форма проведения продажи - электронная, форма подачи предложений о цене - открыта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1.4. Указанное в пункте 1 настоящего решения имущество обременено </w:t>
      </w:r>
      <w:r>
        <w:rPr>
          <w:rFonts w:eastAsia="Calibri"/>
          <w:sz w:val="28"/>
          <w:szCs w:val="28"/>
          <w:lang w:eastAsia="ru-RU"/>
        </w:rPr>
        <w:t>обязанностями нового собственника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Calibri"/>
          <w:sz w:val="28"/>
          <w:szCs w:val="28"/>
          <w:lang w:eastAsia="ru-RU"/>
        </w:rPr>
        <w:t xml:space="preserve">1) по выполнению требований, установленных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zxx" w:eastAsia="ru-RU" w:bidi="zxx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                 от 25.06.2002 № 73-ФЗ «Об объектах культурного наследия (памятниках истории и культуры) народов Российской Федерации» и охранным обязательством </w:t>
      </w:r>
      <w:r>
        <w:rPr>
          <w:sz w:val="28"/>
          <w:szCs w:val="28"/>
          <w:lang w:eastAsia="ar-SA"/>
        </w:rPr>
        <w:t>(к</w:t>
      </w:r>
      <w:r>
        <w:rPr>
          <w:rFonts w:eastAsia="Calibri"/>
          <w:sz w:val="28"/>
          <w:szCs w:val="28"/>
          <w:lang w:eastAsia="ru-RU"/>
        </w:rPr>
        <w:t>опии охранного обязательства и паспорта объекта культурного наследия являются приложением к настоящему решению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2) </w:t>
      </w:r>
      <w:r>
        <w:rPr>
          <w:sz w:val="28"/>
          <w:szCs w:val="28"/>
        </w:rPr>
        <w:t>по обеспечению беспрепятственного доступа эксплуатирующих организаций к инженерным коммуникациям дома № 59 по улице Почтовой города Рязани, находящимся в пом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 Комитету по экономическому развитию и муниципальной собственности Рязанской городской Думы (Семенюк А.В.) направить                        в администрацию города Рязани документы, указанные в абзаце тринадцатом подпункта 1.1 пункта 1 настоящего решения, в течение трех рабочих дней со дня их поступления в Рязанскую городскую Думу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5.</w:t>
      </w:r>
      <w:r>
        <w:rPr>
          <w:lang w:eastAsia="ar-SA"/>
        </w:rPr>
        <w:t> </w:t>
      </w:r>
      <w:r>
        <w:rPr>
          <w:sz w:val="28"/>
          <w:szCs w:val="28"/>
          <w:lang w:eastAsia="ar-SA"/>
        </w:rPr>
        <w:t>Контроль за исполнением настоящего решения возложить                        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BF496D8B7C6875B779AA1EB1FE697D65622703B9C477A21FA8D13110Y32D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2:00Z</dcterms:created>
  <dc:creator>Шлегель В.П.</dc:creator>
  <dc:description/>
  <cp:keywords/>
  <dc:language>en-US</dc:language>
  <cp:lastModifiedBy>mihails</cp:lastModifiedBy>
  <cp:lastPrinted>2020-10-23T12:55:00Z</cp:lastPrinted>
  <dcterms:modified xsi:type="dcterms:W3CDTF">2020-11-30T13:43:00Z</dcterms:modified>
  <cp:revision>3</cp:revision>
  <dc:subject/>
  <dc:title> </dc:title>
</cp:coreProperties>
</file>