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ноябр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20 г.                                                                                                 № 6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по проекту изменений в Генеральны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лан города Рязани </w:t>
      </w:r>
      <w:r>
        <w:rPr>
          <w:b/>
          <w:sz w:val="28"/>
          <w:szCs w:val="28"/>
        </w:rPr>
        <w:t>(в части приведения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е с Законом Рязанско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27.09.2019 № 48-ОЗ)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главы администрации города Рязани от 15.10.2020 № 02/1/1/1-04/1421-ин, руководствуясь Градостроительным кодексом Российской Федерации, Уставом муниципального  образования  -  городской  округ  город  Рязань, Положением о порядке внесения изменений в Генеральный план города Рязани, утвержденным решением Рязанской городской Думы от 23.04.2009 № 24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 163-</w:t>
      </w:r>
      <w:r>
        <w:rPr>
          <w:sz w:val="28"/>
          <w:szCs w:val="28"/>
          <w:lang w:val="en-US"/>
        </w:rPr>
        <w:t>II</w:t>
      </w:r>
      <w:r>
        <w:rPr>
          <w:rFonts w:eastAsia="Calibri"/>
          <w:kern w:val="0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                 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и публичные слушания по проекту изменений в Генеральный план города Рязани (в части приведения в соответствие с Законом Рязанской области                 от 27.09.2019 № 48-ОЗ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рганизатор публичных слушаний - </w:t>
      </w:r>
      <w:r>
        <w:rPr>
          <w:rFonts w:eastAsia="Arial" w:cs="Arial"/>
          <w:sz w:val="28"/>
          <w:szCs w:val="28"/>
        </w:rPr>
        <w:t>комиссия по землепользованию                       и застройке в городе Рязани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Организатору публичных слушаний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оповещение о начале публичных слушаний 4 ноября 2020 года              в соответствии с частью 8 статьи 5.1 Градостроительного кодекса Российской Федерац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 обеспечить </w:t>
      </w:r>
      <w:r>
        <w:rPr>
          <w:rFonts w:eastAsia="Calibri"/>
          <w:kern w:val="0"/>
          <w:sz w:val="28"/>
          <w:szCs w:val="28"/>
          <w:lang w:eastAsia="ru-RU"/>
        </w:rPr>
        <w:t xml:space="preserve">соблюдение требований, установленных </w:t>
      </w:r>
      <w:r>
        <w:rPr>
          <w:sz w:val="28"/>
          <w:szCs w:val="28"/>
        </w:rPr>
        <w:t>распоряжением Губернатора Рязанской области от 17.03.2020 № 70-рг,</w:t>
      </w:r>
      <w:r>
        <w:rPr>
          <w:rFonts w:eastAsia="Calibri"/>
          <w:kern w:val="0"/>
          <w:sz w:val="28"/>
          <w:szCs w:val="28"/>
          <w:lang w:eastAsia="ru-RU"/>
        </w:rPr>
        <w:t xml:space="preserve"> направленных                                  на предотвращение распространения новой коронавирусной инфекции COVID-19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редел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размещения организатором публичных слушаний проекта, указанного в пункте 1 настоящего постановления, и информационных материалов к нему                с 6 ноября 2020 года по 3 декабря 2020 го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дату проведения собрания участников публичных слушаний - 3 декабря 2020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проведения собрания участников публичных слушаний - 18 час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рганизатору публичных слушаний в срок до 18 декабря 2020 года представить информацию о завершении публичных слушаний в комитет по  </w:t>
      </w:r>
      <w:r>
        <w:rPr>
          <w:rFonts w:eastAsia="Arial" w:cs="Arial"/>
          <w:sz w:val="28"/>
          <w:szCs w:val="28"/>
        </w:rPr>
        <w:t>градостроительной деятельности и землепользованию</w:t>
      </w:r>
      <w:r>
        <w:rPr>
          <w:sz w:val="28"/>
          <w:szCs w:val="28"/>
        </w:rPr>
        <w:t xml:space="preserve">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Организационному управлению Рязанской городской Думы (Пашев А.Г.) обеспечить возврат материалов по проекту изменений в Генеральный план города Рязани (в части приведения в соответствие с Законом Рязанской области от 27.09.2019 № 48-ОЗ) в отдел специальной документации аппарата администрации города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 его подписания и подлежит официальному опубликованию в газете «Рязанские ведомо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9. Контроль за исполнением настоящего постановления возложить на комитет по </w:t>
      </w:r>
      <w:r>
        <w:rPr>
          <w:rFonts w:eastAsia="Arial" w:cs="Arial"/>
          <w:sz w:val="28"/>
          <w:szCs w:val="28"/>
        </w:rPr>
        <w:t>градостроительной деятельности и землепользованию</w:t>
      </w:r>
      <w:r>
        <w:rPr>
          <w:sz w:val="28"/>
          <w:szCs w:val="28"/>
        </w:rPr>
        <w:t xml:space="preserve"> Рязанской городской Думы (Дейнего С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020" w:right="567" w:gutter="0" w:header="0" w:top="709" w:footer="131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mihails</cp:lastModifiedBy>
  <cp:lastPrinted>2020-10-28T11:35:00Z</cp:lastPrinted>
  <dcterms:modified xsi:type="dcterms:W3CDTF">2020-11-02T11:36:00Z</dcterms:modified>
  <cp:revision>61</cp:revision>
  <dc:subject/>
  <dc:title/>
</cp:coreProperties>
</file>