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20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2"/>
          <w:szCs w:val="12"/>
          <w:lang w:val="en-US"/>
        </w:rPr>
      </w:pP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1-III</w:t>
      </w:r>
    </w:p>
    <w:p>
      <w:pPr>
        <w:pStyle w:val="ConsPlusTitle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tLeast" w:line="2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1"/>
        </w:numPr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в аренду части нежилого помещения Н1,</w:t>
      </w:r>
    </w:p>
    <w:p>
      <w:pPr>
        <w:pStyle w:val="TextBody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Рязанская область, г. Рязань,</w:t>
      </w:r>
    </w:p>
    <w:p>
      <w:pPr>
        <w:pStyle w:val="TextBody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Полетаева, д. 19 к. 1, пом Н1, Рязанской городской</w:t>
      </w:r>
    </w:p>
    <w:p>
      <w:pPr>
        <w:pStyle w:val="TextBody"/>
        <w:suppressAutoHyphens w:val="false"/>
        <w:autoSpaceDE w:val="false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общественной организации родителей детей - инвалидов</w:t>
      </w:r>
    </w:p>
    <w:p>
      <w:pPr>
        <w:pStyle w:val="Normal"/>
        <w:suppressAutoHyphens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3.09.2020 № 02/1/1/1-04/131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                  «О защите конкурен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городской общественной организации родителей детей </w:t>
        <w:noBreakHyphen/>
        <w:t xml:space="preserve"> инвалидов часть </w:t>
      </w:r>
      <w:r>
        <w:rPr>
          <w:bCs/>
          <w:sz w:val="28"/>
          <w:szCs w:val="28"/>
        </w:rPr>
        <w:t>нежилого помещения Н1, назначение: нежилое, площадью 115,3 кв. м (1/2 поз. 1, поз. 2, 3, 1/2 поз. 4, 1/2 поз. 5, 1/2 поз. 6, 1/2 поз. 7, поз. 8, 1/2 поз. 10, 1/2 поз. 11, поз. 14 </w:t>
        <w:noBreakHyphen/>
        <w:t xml:space="preserve"> 16 на поэтажном плане подвала от 05.02.2015), расположенного по адресу: Рязанская область, г. Рязань, ул. Полетаева, д. 19 к. 1, пом Н1, </w:t>
      </w:r>
      <w:r>
        <w:rPr>
          <w:sz w:val="28"/>
          <w:szCs w:val="28"/>
        </w:rPr>
        <w:t xml:space="preserve">для осуществления уставной деятельности сроком на 11 месяцев. 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autoSpaceDE w:val="false"/>
        <w:ind w:left="0" w:right="28" w:firstLine="720"/>
        <w:rPr>
          <w:sz w:val="36"/>
          <w:szCs w:val="36"/>
        </w:rPr>
      </w:pPr>
      <w:r>
        <w:rPr>
          <w:bCs/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5" w:top="123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0-23T12:12:00Z</cp:lastPrinted>
  <dcterms:modified xsi:type="dcterms:W3CDTF">2020-11-02T06:44:00Z</dcterms:modified>
  <cp:revision>2</cp:revision>
  <dc:subject/>
  <dc:title> </dc:title>
</cp:coreProperties>
</file>