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27 октября  2020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203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О согласовании сдел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>муниципального унитарн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  <w:t xml:space="preserve">предприятия города Рязан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«Управление Рязанского троллейбуса»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20.10.2020 № 02/1/1/1-04/1437-Ин,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06.10.2003 № 131-ФЗ             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 Уставом муниципального образования - городской округ город Рязань, Положением о порядке управления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рядком осуществления заимствований муниципальными унитарными предприятиями города Рязани, утвержденным решением Рязанской городской Думы от 28.07.2011 № 23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Согласовать муниципальному унитарному предприятию города Рязани «Управление Рязанского троллейбуса» осуществление в установленном порядке заимствования в форме  кредита на сумму 32 900 000 (Тридцать два миллиона девятьсот тысяч) рублей 00 копеек на срок: с даты заключения кредитного договора по 30.06.2021, под процентную ставку не более 2,0 % годовых </w:t>
        <w:br/>
        <w:t xml:space="preserve">в течение базового периода (с даты заключения кредитного договора </w:t>
        <w:br/>
        <w:t xml:space="preserve">по 30.11.2020), под процентную ставку не более 2,0 % годовых в течение периода наблюдения (с 01.12.2020 до 01.04.2021) и под процентную ставку не более 9,5 % годовых в течение периода погашения (3 месяца после окончания базового периода - с 01.12.2020 по 01.03.2021 или периода наблюдения - с 01.04.2021 </w:t>
        <w:br/>
        <w:t xml:space="preserve">по 30.06.2021) под поручительство государственной корпорации развития «ВЭБ.РФ» путем заключения кредитного договора с публичным акционерным обществом «Сбербанк России» по результатам осуществления закупки </w:t>
        <w:br/>
        <w:t xml:space="preserve">у единственного исполнителя в рамках Федерального закона от 18.07.2011 </w:t>
        <w:br/>
        <w:t xml:space="preserve">№ 223-ФЗ «О закупках товаров, работ, услуг отдельными видами юридических лиц», на осуществление текущ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0-10-23T09:59:00Z</cp:lastPrinted>
  <dcterms:modified xsi:type="dcterms:W3CDTF">2020-11-02T06:44:00Z</dcterms:modified>
  <cp:revision>85</cp:revision>
  <dc:subject/>
  <dc:title> </dc:title>
</cp:coreProperties>
</file>