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2 » августа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319-д</w:t>
      </w:r>
    </w:p>
    <w:p>
      <w:pPr>
        <w:sectPr>
          <w:type w:val="continuous"/>
          <w:pgSz w:w="11906" w:h="16838"/>
          <w:pgMar w:left="1418" w:right="567" w:gutter="0" w:header="0" w:top="1258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ринимаемых мерах по недопущению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ткрытия несанкционированных лагерей отдых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территории города Рязани 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заместителя Председателя Правительства Рязанской области от 05.08.2011 № 5-64/2257, руководствуясь Уставом муниципального образования - городской округ город Рязань Рязанской области:</w:t>
      </w:r>
    </w:p>
    <w:p>
      <w:pPr>
        <w:pStyle w:val="ConsPlusNormal"/>
        <w:suppressAutoHyphens w:val="true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: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территории города Рязани: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илить контроль по недопущению открытия несанкционированных лагерей отдыха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вести профилактическую работу с организаторами детского отдыха          о недопущении открытия лагерей без уведомления управления Роспотребнадзора по Рязанской области; 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срок до 25.08.2011 проинформировать Правительство Рязанской области и Рязанскую городскую Думу об исполнении настоящего распоряжения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Разместить настоящее распоряжение на официальном сайте Рязанской городской Думы в сети Интернет.  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возложить на комитет по здравоохранению, демографической политике и социальной защите населения (Максимова Л.И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>Ф.И. Провоторов</w:t>
      </w:r>
    </w:p>
    <w:sectPr>
      <w:type w:val="continuous"/>
      <w:pgSz w:w="11906" w:h="16838"/>
      <w:pgMar w:left="1418" w:right="567" w:gutter="0" w:header="0" w:top="125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40:00Z</dcterms:created>
  <dc:creator>AlexP</dc:creator>
  <dc:description/>
  <dc:language>en-US</dc:language>
  <cp:lastModifiedBy>SvetlanaB</cp:lastModifiedBy>
  <cp:lastPrinted>2011-08-11T14:31:00Z</cp:lastPrinted>
  <dcterms:modified xsi:type="dcterms:W3CDTF">2011-08-11T10:32:00Z</dcterms:modified>
  <cp:revision>99</cp:revision>
  <dc:subject/>
  <dc:title>ПРИЛОЖЕНИЕ №5</dc:title>
</cp:coreProperties>
</file>