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октября  2020 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ловиях приватизации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имущества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16.10.2020 № 02/1/1/1-04/1428-Ин, </w:t>
      </w:r>
      <w:r>
        <w:rPr>
          <w:color w:val="000000"/>
          <w:sz w:val="28"/>
          <w:szCs w:val="28"/>
        </w:rPr>
        <w:t>на основании Программы приватизации муниципального  имущества на 2020</w:t>
      </w:r>
      <w:r>
        <w:rPr>
          <w:sz w:val="28"/>
          <w:szCs w:val="28"/>
        </w:rPr>
        <w:t xml:space="preserve"> год, утвержденной решением Рязанской городской Думы от 28.11.2019 № 362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 имущества», Уставом муниципального образования - городской округ город Рязань, 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становить условия приват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 нежилого помещения, расположенного по адресу: Рязанская область, г. Рязань, р-н Строитель, 3, пом. Н4, согласно приложению № 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нежилого помещения, расположенного по адресу: Рязанская область, г. Рязань, р-н Строитель, 3, пом. Н6, согласно приложению № 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нежилого помещения, расположенного по адресу: Рязанская область, г. Рязань, р-н Строитель, 3, пом. Н7, согласно приложению № 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здания-прачечной, расположенного по адресу: г. Рязань, Куйбышевское ш., 9а, согласно приложению № 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нежилого помещения, расположенного по адресу: Рязанская область,                г. Рязань, ул. Грибоедова, д. 9, пом. Н17, согласно приложению № 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нежилого помещения, расположенного по адресу: Рязанская область, г. Рязань,  ул. Вокзальная, д. 5, пом. Н4, согласно приложению № 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нежилого помещения, расположенного по адресу: Рязанская область, г. Рязань,  ул. Юбилейная, д. 9, пом. Н1, согласно приложению № 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нежилого помещения, расположенного по адресу: г. Рязань,  Первомайский просп., д. 57, Н3, согласно приложению № 8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 нежилого помещения, расположенного по адресу: Рязанская область,                     г. Рязань, п. Мехзавода,  д. 37, пом. Н1, согласно приложению № 9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 нежилого помещения, расположенного по адресу:</w:t>
      </w:r>
      <w:r>
        <w:rPr/>
        <w:t xml:space="preserve">  </w:t>
      </w:r>
      <w:r>
        <w:rPr>
          <w:sz w:val="28"/>
          <w:szCs w:val="28"/>
        </w:rPr>
        <w:t>Рязанская область,                  г. Рязань, ул. Космонавтов, д. 5, пом. Н3, согласно приложению № 10                           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 нежилого помещения, расположенного по адресу: г. Рязань, ул. Ленина,            д. 50б, Н2, согласно приложению № 1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 нежилого помещения, расположенного по адресу: Рязанская область, г. Рязань, ул. Мервинская, д.</w:t>
      </w:r>
      <w:r>
        <w:rPr/>
        <w:t> </w:t>
      </w:r>
      <w:r>
        <w:rPr>
          <w:sz w:val="28"/>
          <w:szCs w:val="28"/>
        </w:rPr>
        <w:t>69, пом. Н13, согласно приложению № 12                         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 нежилого помещения, расположенного по адресу: г. Рязань, ул. МОГЭС,           д. 28, Н1, согласно приложению № 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</w:t>
      </w:r>
      <w:r>
        <w:rPr>
          <w:sz w:val="28"/>
          <w:szCs w:val="28"/>
          <w:lang w:eastAsia="ar-SA"/>
        </w:rPr>
        <w:t xml:space="preserve"> собственности Рязанской городской Думы (Семенюк А.В.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993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0-27T15:33:00Z</cp:lastPrinted>
  <dcterms:modified xsi:type="dcterms:W3CDTF">2020-11-02T06:40:00Z</dcterms:modified>
  <cp:revision>122</cp:revision>
  <dc:subject/>
  <dc:title> </dc:title>
</cp:coreProperties>
</file>