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4960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94" w:gutter="0" w:header="0" w:top="102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2 » августа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№ </w:t>
      </w:r>
      <w:r>
        <w:rPr>
          <w:szCs w:val="28"/>
        </w:rPr>
        <w:t>318-д</w:t>
      </w:r>
    </w:p>
    <w:p>
      <w:pPr>
        <w:sectPr>
          <w:type w:val="continuous"/>
          <w:pgSz w:w="11906" w:h="16838"/>
          <w:pgMar w:left="1134" w:right="794" w:gutter="0" w:header="0" w:top="1020" w:footer="0" w:bottom="964"/>
          <w:cols w:num="2" w:equalWidth="false" w:sep="false">
            <w:col w:w="5209" w:space="13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исполнении протокольного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оручения Правительства Рязанской области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</w:p>
    <w:p>
      <w:pPr>
        <w:pStyle w:val="3"/>
        <w:widowControl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о исполнение протокольного поручения Правительства Рязанской области об эффективности использования муниципального имущества, данного на расширенном заседании 25.07.2011 (выписка из протокола от 01.08.2011 № ПР-8)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ст. 37 Устава муниципального образования – городской округ город Рязань Рязанской области: </w:t>
      </w:r>
    </w:p>
    <w:p>
      <w:pPr>
        <w:pStyle w:val="3"/>
        <w:spacing w:lineRule="atLeast" w:line="20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министрации города Рязани (Артемов В.Е.) в срок до 01.11.2011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) провести анализ эффективности использования имущества, находящегося в муниципальной собственности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) разработать и представить на утверждение главы муниципального образования, председателя Рязанской городской Думы план мероприятий по повышению эффективности использования имущества, находящегося в муниципальной собственности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. Управлению документационного и материально-технического обеспечения Рязанской городской Думы  (Воронина О. В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) направить копию выписки из протокола расширенного заседания  Правительства Рязанской области от 01.08.2011 № ПР-8 в администрацию города Рязани для обеспечения исполнения пункта 4 протокольных поручений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 Контроль за исполнением настоящего распоряжения оставляю за собо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Ф.И. Провоторов</w:t>
      </w:r>
    </w:p>
    <w:sectPr>
      <w:type w:val="continuous"/>
      <w:pgSz w:w="11906" w:h="16838"/>
      <w:pgMar w:left="1134" w:right="794" w:gutter="0" w:header="0" w:top="102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8-15T10:34:00Z</cp:lastPrinted>
  <dcterms:modified xsi:type="dcterms:W3CDTF">2009-02-18T11:46:00Z</dcterms:modified>
  <cp:revision>7</cp:revision>
  <dc:subject/>
  <dc:title>ПРИЛОЖЕНИЕ №5</dc:title>
</cp:coreProperties>
</file>