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октября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20 г.                                                                                                 № </w:t>
      </w:r>
      <w:r>
        <w:rPr>
          <w:sz w:val="28"/>
          <w:szCs w:val="28"/>
          <w:u w:val="single"/>
          <w:lang w:val="en-US"/>
        </w:rPr>
        <w:t>5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</w:t>
      </w:r>
      <w:r>
        <w:rPr>
          <w:b/>
          <w:sz w:val="28"/>
          <w:szCs w:val="28"/>
        </w:rPr>
        <w:t>проектам решений о предоставлени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b/>
          <w:sz w:val="28"/>
          <w:szCs w:val="28"/>
        </w:rPr>
        <w:t>разрешения  на  условно  разрешенны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комиссии по землепользованию и застройке в городе Рязани от 28.09.2020 № 05/4-05-250-Исх, руководствуясь Градостроительным кодексом Российской Федерации, Уставом муниципального образования - городской округ город Рязань, 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 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       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и публичные слушания: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>1) по проекту решения о предоставлении разрешения на условно разрешенный вид использования земельного участка с кадастровым номером 62:29:0061004:102 площадью  3782 кв. м, расположенного по адресу: Рязанская область, г. Рязань,                 р-н Мервино (Московский район), в зоне городских парков, скверов, бульваров (Р3), запрашиваемый вид разрешенного использования - обеспечение спортивно-зрелищных мероприятий, по обращению ГАУ РО «Спортивная школа по футболу» от 07.08.2020                                        № 02/1/1/1-08/6411-Вх;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 проекту решения о предоставлении разрешения на условно разрешенный вид использования земельного участка с кадастровым номером 62:29:0061004:102 площадью  3782 кв. м, расположенного по адресу: Рязанская область, г. Рязань,                   р-н Мервино (Московский район), в зоне городских парков, скверов, бульваров (Р3), запрашиваемый вид разрешенного использования - обеспечение занятий спортом          в помещениях, по обращению ГАУ РО «Спортивная школа по футболу» от 07.08.2020                                  № 02/1/1/1-08/6411-Вх;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>3) по проекту решения о предоставлении разрешения на условно разрешенный вид использования земельного участка с кадастровым номером 62:29:0061004:102 площадью  3782 кв. м, расположенного по адресу: Рязанская область, г. Рязань,                 р-н Мервино (Московский район), в зоне городских парков, скверов, бульваров (Р3), запрашиваемый вид разрешенного использования - площадки для занятий спортом,          по обращению ГАУ РО «Спортивная школа по футболу» от 07.08.2020                           № 02/1/1/1-08/6411-Вх;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>4) по проекту решения о предоставлении разрешения на условно разрешенный вид использования земельного участка с кадастровым номером 62:29:0061004:102 площадью  3782 кв. м, расположенного по адресу: Рязанская область, г. Рязань,                 р-н Мервино (Московский район), в зоне городских парков, скверов, бульваров (Р3), запрашиваемый вид разрешенного использования - оборудованные площадки                     для занятий спортом, по обращению ГАУ РО «Спортивная школа по футболу»                                 от 07.08.2020 № 02/1/1/1-08/6411-В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                       и застройке в городе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публичных слушан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ть оповещение о начале публичных слушаний 7 октября 2020 года в соответствии с частью 8 статьи 5.1 Градостроительного кодекса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еспечить </w:t>
      </w:r>
      <w:r>
        <w:rPr>
          <w:rFonts w:eastAsia="Calibri"/>
          <w:kern w:val="0"/>
          <w:sz w:val="28"/>
          <w:szCs w:val="28"/>
          <w:lang w:eastAsia="ru-RU"/>
        </w:rPr>
        <w:t xml:space="preserve">соблюдение требований, установленных </w:t>
      </w:r>
      <w:r>
        <w:rPr>
          <w:sz w:val="28"/>
          <w:szCs w:val="28"/>
        </w:rPr>
        <w:t>распоряжением Губернатора Рязанской области от 17.03.2020 № 70-рг,</w:t>
      </w:r>
      <w:r>
        <w:rPr>
          <w:rFonts w:eastAsia="Calibri"/>
          <w:kern w:val="0"/>
          <w:sz w:val="28"/>
          <w:szCs w:val="28"/>
          <w:lang w:eastAsia="ru-RU"/>
        </w:rPr>
        <w:t xml:space="preserve"> направленных на предотвращение распространения новой коронавирусной инфекции COVID-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иод размещения организатором публичных слушаний проектов, указанных в пункте 1 настоящего постановления, и информационных материалов к ним                       с 9 октября 2020 года по 29 октября 2020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дату проведения собрания участников публичных слушаний - 29 октября 2020 года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время проведения собрания участников публичных слушаний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в отношении проекта решения, указанного в подпункте 1 пункта 1 настоящего постановления - 18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проекта решения, указанного в подпункте 2 пункта 1 настоящего постановления - 18 часов 10 минут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проекта решения, указанного в подпункте 3 пункта 1 настоящего постановления - 18 часов 20 минут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проекта решения, указанного в подпункте 4 пункта 1 настоящего постановления - 18 часов 30 мину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)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тору публичных слушаний в срок до 11 ноября 2020 года представить информацию о завершении публичных слушаний в комитет по градостроительной деятельности и землепользованию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землепользованию Рязанской городской Думы (Дейнего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Ю.В. Рокот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709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Владислав Эдуардович Новинский</cp:lastModifiedBy>
  <cp:lastPrinted>2020-10-02T16:40:00Z</cp:lastPrinted>
  <dcterms:modified xsi:type="dcterms:W3CDTF">2020-10-08T10:18:00Z</dcterms:modified>
  <cp:revision>40</cp:revision>
  <dc:subject/>
  <dc:title/>
</cp:coreProperties>
</file>