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en-US"/>
        </w:rPr>
        <w:t>октября</w:t>
      </w:r>
      <w:r>
        <w:rPr>
          <w:sz w:val="28"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20 г.                                                                                                 № </w:t>
      </w:r>
      <w:r>
        <w:rPr>
          <w:sz w:val="28"/>
          <w:szCs w:val="28"/>
          <w:u w:val="single"/>
          <w:lang w:val="en-US"/>
        </w:rPr>
        <w:t>4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О  проведении  публичных  слушани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</w:t>
      </w:r>
      <w:r>
        <w:rPr>
          <w:b/>
          <w:sz w:val="28"/>
          <w:szCs w:val="28"/>
        </w:rPr>
        <w:t>проектам решений о предоставлении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/>
      </w:pPr>
      <w:r>
        <w:rPr>
          <w:b/>
          <w:sz w:val="28"/>
          <w:szCs w:val="28"/>
        </w:rPr>
        <w:t>разрешения  на  условно  разрешенный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использования земельного участка</w:t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На основании обращения комиссии по землепользованию и застройке в городе Рязани от 28.09.2020 № 05/4-05-251-Исх, руководствуясь Градостроительным кодексом Российской Федерации, Уставом муниципального образования - городской округ город Рязань, Правилами землепользования и застройки в городе Рязани, утвержденными решением Рязанской городской Думы от 11.12.2008 № 897-I, Положением об организации и проведении общественных обсуждений и публичных слушаний в городе Рязани по вопросам градостроительной деятельности, утвержденным решением Рязанской городской Думы от 24.05.2018 № 163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</w:t>
      </w:r>
      <w:r>
        <w:rPr>
          <w:rFonts w:eastAsia="Calibri"/>
          <w:kern w:val="0"/>
          <w:sz w:val="28"/>
          <w:szCs w:val="28"/>
          <w:lang w:eastAsia="ru-RU"/>
        </w:rPr>
        <w:t xml:space="preserve"> Регламентом Рязанской городской Думы, утвержденным решением Рязанской городской Думы от 09.12.2010 № 708-I,</w:t>
      </w:r>
      <w:r>
        <w:rPr>
          <w:sz w:val="28"/>
          <w:szCs w:val="28"/>
        </w:rPr>
        <w:t xml:space="preserve">         п о с т а н о в л я ю:</w:t>
      </w:r>
    </w:p>
    <w:p>
      <w:pPr>
        <w:pStyle w:val="Normal"/>
        <w:ind w:firstLine="705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и публичные слушания: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>1) по проекту решения о предоставлении разрешения на условно разрешенный вид использования земельного участка с кадастровым номером 62:29:0061004:103 площадью  5722 кв. м, расположенного по адресу: Рязанская область, г. Рязань,                 р-н Мервино (Московский район), в зоне городских парков, скверов, бульваров (Р3), запрашиваемый вид разрешенного использования - обеспечение спортивно-зрелищных мероприятий, по обращению ГАУ РО «Спортивная школа по футболу» от 07.08.2020                                        № 02/1/1/1-08/6411-Вх;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 проекту решения о предоставлении разрешения на условно разрешенный вид использования земельного участка с кадастровым номером 62:29:0061004:103 площадью  5722 кв. м, расположенного по адресу: Рязанская область, г. Рязань,                   р-н Мервино (Московский район), в зоне городских парков, скверов, бульваров (Р3), запрашиваемый вид разрешенного использования - обеспечение занятий спортом          в помещениях, по обращению ГАУ РО «Спортивная школа по футболу» от 07.08.2020                                  № 02/1/1/1-08/6411-Вх;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>3) по проекту решения о предоставлении разрешения на условно разрешенный вид использования земельного участка с кадастровым номером 62:29:0061004:103 площадью  5722 кв. м, расположенного по адресу: Рязанская область, г. Рязань,                 р-н Мервино (Московский район), в зоне городских парков, скверов, бульваров (Р3), запрашиваемый вид разрешенного использования - площадки для занятий спортом,          по обращению ГАУ РО «Спортивная школа по футболу» от 07.08.2020                           № 02/1/1/1-08/6411-Вх;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9"/>
        <w:jc w:val="both"/>
        <w:rPr/>
      </w:pPr>
      <w:r>
        <w:rPr>
          <w:sz w:val="28"/>
          <w:szCs w:val="28"/>
        </w:rPr>
        <w:t>4) по проекту решения о предоставлении разрешения на условно разрешенный вид использования земельного участка с кадастровым номером 62:29:0061004:103 площадью  5722 кв. м, расположенного по адресу: Рязанская область, г. Рязань,                 р-н Мервино (Московский район), в зоне городских парков, скверов, бульваров (Р3), запрашиваемый вид разрешенного использования - оборудованные площадки для занятий спортом, по обращению ГАУ РО «Спортивная школа по футболу»                     от 07.08.2020 № 02/1/1/1-08/6411-В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 Организатор публичных слушаний - комиссия по землепользованию                        и застройке в городе Рязан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Организатору публичных слушаний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публиковать оповещение о начале публичных слушаний 7 октября 2020 года в соответствии с частью 8 статьи 5.1 Градостроительного кодекса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</w:t>
      </w:r>
      <w:r>
        <w:rPr>
          <w:rFonts w:eastAsia="Calibri"/>
          <w:kern w:val="0"/>
          <w:sz w:val="28"/>
          <w:szCs w:val="28"/>
          <w:lang w:eastAsia="ru-RU"/>
        </w:rPr>
        <w:t xml:space="preserve">соблюдение требований, установленных </w:t>
      </w:r>
      <w:r>
        <w:rPr>
          <w:sz w:val="28"/>
          <w:szCs w:val="28"/>
        </w:rPr>
        <w:t>распоряжением Губернатора Рязанской области от 17.03.2020 № 70-рг,</w:t>
      </w:r>
      <w:r>
        <w:rPr>
          <w:rFonts w:eastAsia="Calibri"/>
          <w:kern w:val="0"/>
          <w:sz w:val="28"/>
          <w:szCs w:val="28"/>
          <w:lang w:eastAsia="ru-RU"/>
        </w:rPr>
        <w:t xml:space="preserve"> направленных на предотвращение распространения новой коронавирусной инфекции COVID-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иод размещения организатором публичных слушаний проектов, указанных в пункте 1 настоящего постановления, и информационных материалов к ним                       с 9 октября 2020 года по 29 октября 2020 год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дату проведения собрания участников публичных слушаний - 29 октября 2020 года;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) время проведения собрания участников публичных слушаний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в отношении проекта решения, указанного в подпункте 1 пункта 1 настоящего постановления - 18 часов 40 минут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проекта решения, указанного в подпункте 2 пункта 1 настоящего постановления - 18 часов 50 мину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 в отношении проекта решения, указанного в подпункте 3 пункта 1 настоящего постановления - 19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 в отношении проекта решения, указанного в подпункте 4 пункта 1 настоящего постановления - 19 часов 10 минут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) место проведения собрания участников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Организатору публичных слушаний в срок до 11 ноября 2020 года представить информацию о завершении публичных слушаний в комитет по градостроительной деятельности и землепользованию Рязанской городской Думы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 и подлежит официальному опубликованию в газете «Рязанские ведомости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землепользованию Рязанской городской Думы (Дейнего С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Ю.В. Рокотя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567" w:gutter="0" w:header="0" w:top="426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8:00Z</dcterms:created>
  <dc:creator>Светлана Вячеславовна Лялина</dc:creator>
  <dc:description/>
  <cp:keywords/>
  <dc:language>en-US</dc:language>
  <cp:lastModifiedBy>Владислав Эдуардович Новинский</cp:lastModifiedBy>
  <cp:lastPrinted>2020-10-05T11:10:00Z</cp:lastPrinted>
  <dcterms:modified xsi:type="dcterms:W3CDTF">2020-10-08T10:16:00Z</dcterms:modified>
  <cp:revision>40</cp:revision>
  <dc:subject/>
  <dc:title/>
</cp:coreProperties>
</file>