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7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  <w:lang w:val="en-US"/>
        </w:rPr>
        <w:t>29</w:t>
      </w:r>
      <w:r>
        <w:rPr>
          <w:szCs w:val="28"/>
        </w:rPr>
        <w:t xml:space="preserve">   </w:t>
      </w:r>
      <w:r>
        <w:rPr>
          <w:szCs w:val="28"/>
          <w:u w:val="single"/>
          <w:lang w:val="en-US"/>
        </w:rPr>
        <w:t>сентября</w:t>
      </w:r>
      <w:r>
        <w:rPr>
          <w:szCs w:val="28"/>
        </w:rPr>
        <w:t xml:space="preserve"> 2020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46</w:t>
      </w:r>
    </w:p>
    <w:p>
      <w:pPr>
        <w:sectPr>
          <w:type w:val="continuous"/>
          <w:pgSz w:w="11906" w:h="16838"/>
          <w:pgMar w:left="1418" w:right="567" w:gutter="0" w:header="0" w:top="870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соста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конкурсной комиссии  по организаци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 проведению смотра</w:t>
        <w:noBreakHyphen/>
        <w:t xml:space="preserve">конкурс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на лучшую организацию осуществлен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воинского учета и бронирования граждан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бывающих в запасе, в организациях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- городской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круг город Рязань в 2020 году, утвержденный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ением главы муниципального образования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редседателя Рязанской городской Дум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т 25.02.2020 № 9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обращения военного комиссара Октябрьского и Советского районов города Рязани Рязанской области от 14.09.2020 № 2/3171, № 2/3172, руководствуясь Положением о ежегодном проведении смотра</w:t>
        <w:noBreakHyphen/>
        <w:t>конкурса                     на лучшую организацию осуществления воинского учета и бронирования граждан, пребывающих в запасе, в военных комиссариатах районов, городов Рязанской области и районов города Рязани, органах местного самоуправления поселений и организациях Рязанской области, утвержденным постановлением Губернатора Рязанской области от 01.02.2012 № 3-пг, Уставом муниципального образования </w:t>
        <w:noBreakHyphen/>
        <w:t> городской округ город Рязань, п о с т а н о в л я 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Внести в состав конкурсной комиссии по организации и проведению  смотра</w:t>
        <w:noBreakHyphen/>
        <w:t>конкурса на лучшую организацию осуществления воинского учета                      и бронирования граждан, пребывающих в запасе, в организациях муниципального образования </w:t>
        <w:noBreakHyphen/>
        <w:t> городской округ город Рязань в 2020 году, утвержденный постановлением главы муниципального образования, председателя Рязанской городской Думы от 25.02.2020 № 9 (далее - комиссия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исключить из состава комиссии Скрипку Евгения Александровича - начальника отделения планирования, предназначения, подготовки и учета мобилизационных ресурсов Октябрьского и Советского районов города Рязань Рязанской области (по согласовани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включить в состав комиссии Пьянкова Валентина Владимировича - врио начальника отделения планирования, предназначения, подготовки и учета мобилизационных ресурсов Октябрьского и Советского районов города Рязань Рязанской области (по согласовани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 в наименовании должности Малафеева Виктора Михайловича слова «начальник отделения» заменить словами «врио начальника отде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стоящее постановление вступает в силу со дня его подписания                       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Контроль за исполнением настоящего постановления возложить                        на комитет по общественной безопасности и противодействию коррупции Рязанской городской Думы (Репников Д.А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87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3:00Z</dcterms:created>
  <dc:creator>AlexP</dc:creator>
  <dc:description/>
  <cp:keywords/>
  <dc:language>en-US</dc:language>
  <cp:lastModifiedBy>Владислав Эдуардович Новинский</cp:lastModifiedBy>
  <cp:lastPrinted>2020-09-25T14:53:00Z</cp:lastPrinted>
  <dcterms:modified xsi:type="dcterms:W3CDTF">2020-10-01T13:44:00Z</dcterms:modified>
  <cp:revision>7</cp:revision>
  <dc:subject/>
  <dc:title>ПРИЛОЖЕНИЕ №5</dc:title>
</cp:coreProperties>
</file>