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сентября 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6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О повышении (индексации) должностных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окладов лиц, замещающих муниципальные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должности на постоянной основе,</w:t>
      </w:r>
    </w:p>
    <w:p>
      <w:pPr>
        <w:pStyle w:val="Normal"/>
        <w:jc w:val="both"/>
        <w:rPr/>
      </w:pPr>
      <w:r>
        <w:rPr>
          <w:rFonts w:eastAsia="Arial" w:cs="Arial"/>
          <w:b/>
        </w:rPr>
        <w:t>муниципальных служащих города Рязани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главы администрации города Рязани                                   от 30.07.2020 № 02/1/1/1-04/1050-Ин, в соответствии с Федеральным законом                 от 06.10.2003 № 131-ФЗ «Об общих принципах организации местного самоуправления в Российской Федерации», постановлением Губернатора Рязанской области от 27.07.2020 № 97-пг «Об индексации окладов месячного денежного содержания лиц, замещающих государственные должности Рязанской области, и лиц, замещающих должности государственной гражданской службы Рязанской области», руководствуясь статьей 134 Трудового кодекса Российской Федерации, Уставом муниципального образования - городской округ город Рязань, частью 7 статьи 11 Положения о муниципальной службе в городе Рязани, утвержденного решением Рязанской городской Думы от 14.05.2008 № 164-I, Рязанская городская Дума  р е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овысить (проиндексировать) с 1 октября 2020 года в 1,03 раза размеры должностных окладов лиц, замещающих муниципальные должности                               на постоянной основе, муниципальных служащих города Рязани.</w:t>
      </w:r>
    </w:p>
    <w:p>
      <w:pPr>
        <w:pStyle w:val="Normal"/>
        <w:ind w:firstLine="708"/>
        <w:jc w:val="both"/>
        <w:rPr/>
      </w:pPr>
      <w:r>
        <w:rPr/>
        <w:t xml:space="preserve">2. Установить, что при повышении (индексации) соответствующих окладов их размеры, а также размеры ежемесячных и дополнительных выплат подлежат округлению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/>
        <w:t>3. Главе муниципального образования, председателю Рязанской городской Думы Рокотянской Ю.В., администрации города Рязани (Сорокина Е.Б.), Контрольно-счетной палате города Рязани (Филимонов С.В.) в срок до 01.10.2020 привести свои локальные нормативные акты в соответствие с настоящим решением.</w:t>
      </w:r>
    </w:p>
    <w:p>
      <w:pPr>
        <w:pStyle w:val="Normal"/>
        <w:ind w:firstLine="708"/>
        <w:jc w:val="both"/>
        <w:rPr/>
      </w:pPr>
      <w:r>
        <w:rPr/>
        <w:t>4. Финансирование расходов, связанных с реализацией настоящего решения, осуществлять за счет ассигнований, предусмотренных в бюджете города Рязани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5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 xml:space="preserve">7. Контроль за исполнением настоящего решения возложить на комитет              по бюджету и налоговой политике Рязанской городской Думы (Трушина Г.В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4:00Z</dcterms:created>
  <dc:creator>AlexP</dc:creator>
  <dc:description/>
  <cp:keywords/>
  <dc:language>en-US</dc:language>
  <cp:lastModifiedBy>mihails</cp:lastModifiedBy>
  <cp:lastPrinted>2020-09-22T17:16:00Z</cp:lastPrinted>
  <dcterms:modified xsi:type="dcterms:W3CDTF">2020-09-29T11:22:00Z</dcterms:modified>
  <cp:revision>5</cp:revision>
  <dc:subject/>
  <dc:title>ПРИЛОЖЕНИЕ №3</dc:title>
</cp:coreProperties>
</file>