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сентября 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6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Рязанской городской Дум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20.08.2020 № 02/1/1/1-04/1129-Ин, </w:t>
      </w:r>
      <w:r>
        <w:rPr>
          <w:sz w:val="28"/>
          <w:szCs w:val="28"/>
        </w:rPr>
        <w:t>руководствуясь Федеральным законом                  от 21.12.2001 № 178-ФЗ «О приватизации государственного и 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</w:t>
      </w:r>
      <w:r>
        <w:rPr>
          <w:sz w:val="28"/>
          <w:szCs w:val="28"/>
          <w:lang w:eastAsia="ar-SA"/>
        </w:rPr>
        <w:t>Отменить следующие решения Рязанской городской Думы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от 24.12.2019 № 401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б условиях приватизации нежилого помещения, расположенного по адресу: г. Рязань, ул. Октябрьская, д. 2а, пом. Н2»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 от 28.05.2020 № 86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Об условиях приватизации муниципального имущества»;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 от 28.05.2020 № 87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 продаже муниципального имущества ранее установленным способом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9-21T13:06:00Z</cp:lastPrinted>
  <dcterms:modified xsi:type="dcterms:W3CDTF">2020-09-29T11:21:00Z</dcterms:modified>
  <cp:revision>82</cp:revision>
  <dc:subject/>
  <dc:title> </dc:title>
</cp:coreProperties>
</file>